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sz w:val="23"/>
          <w:szCs w:val="23"/>
        </w:rPr>
      </w:pPr>
      <w:r>
        <w:rPr>
          <w:rFonts w:eastAsia="Calibri" w:cs="Verdana" w:ascii="Verdana" w:hAnsi="Verdana"/>
          <w:sz w:val="23"/>
          <w:szCs w:val="23"/>
        </w:rPr>
      </w:r>
    </w:p>
    <w:p>
      <w:pPr>
        <w:pStyle w:val="Normal"/>
        <w:spacing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0"/>
        <w:rPr>
          <w:rFonts w:ascii="Verdana" w:hAnsi="Verdana" w:eastAsia="Calibri" w:cs="Verdana"/>
          <w:sz w:val="23"/>
          <w:szCs w:val="23"/>
        </w:rPr>
      </w:pPr>
      <w:r>
        <w:rPr>
          <w:rFonts w:cs="Times New Roman" w:ascii="Times New Roman" w:hAnsi="Times New Roman"/>
          <w:sz w:val="23"/>
          <w:szCs w:val="23"/>
        </w:rPr>
        <w:t>DMC/DC/F.14/Comp.3194/2/2024/</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4</w:t>
      </w:r>
      <w:r>
        <w:rPr>
          <w:rFonts w:eastAsia="Calibri" w:cs="Verdana" w:ascii="Verdana" w:hAnsi="Verdana"/>
          <w:sz w:val="23"/>
          <w:szCs w:val="23"/>
        </w:rPr>
        <w:t xml:space="preserve">                                     </w:t>
      </w:r>
    </w:p>
    <w:p>
      <w:pPr>
        <w:pStyle w:val="NoSpacing"/>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0" w:after="240"/>
        <w:ind w:left="0" w:hanging="0"/>
        <w:jc w:val="both"/>
        <w:rPr>
          <w:sz w:val="23"/>
          <w:szCs w:val="23"/>
        </w:rPr>
      </w:pPr>
      <w:r>
        <w:rPr>
          <w:sz w:val="23"/>
          <w:szCs w:val="23"/>
        </w:rPr>
        <w:t xml:space="preserve">The Delhi Medical Council through its Disciplinary Committee examined a representation from Dy. Commissioner of Police, Dwarka District, seeking medical opinion on a complaint of Sub Major Shri Krishan Sharma, RZ-179, Street No.-10, Gopal Nagar, New Delhi-110043, alleging medical negligence on the part of the doctors of Manipal Hospital and Venkateshwar Hospital Dwarka Sector-18 A, New Delhi-110075, in the treatment of the complainant’s son Shri Satish Kumar Sharma, resulting in his death on 22.11.2020.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is reproduced herein-below:- </w:t>
      </w:r>
    </w:p>
    <w:p>
      <w:pPr>
        <w:pStyle w:val="ListParagraph"/>
        <w:spacing w:lineRule="auto" w:line="360"/>
        <w:ind w:left="0" w:hanging="0"/>
        <w:jc w:val="both"/>
        <w:rPr>
          <w:rFonts w:ascii="Verdana" w:hAnsi="Verdana" w:cs="Verdana"/>
          <w:sz w:val="23"/>
          <w:szCs w:val="23"/>
        </w:rPr>
      </w:pPr>
      <w:r>
        <w:rPr>
          <w:rFonts w:cs="Verdana" w:ascii="Verdana" w:hAnsi="Verdana"/>
          <w:bCs/>
          <w:sz w:val="23"/>
          <w:szCs w:val="23"/>
        </w:rPr>
        <w:t>The Disciplinary Committee of the Delhi Medical Council examined a</w:t>
      </w:r>
      <w:r>
        <w:rPr>
          <w:rFonts w:cs="Verdana" w:ascii="Verdana" w:hAnsi="Verdana"/>
          <w:sz w:val="23"/>
          <w:szCs w:val="23"/>
        </w:rPr>
        <w:t xml:space="preserve"> representation from Dy. Commissioner of Police, Dwarka District, seeking medical opinion on a complaint of Sub Major Shri Krishan Sharma, RZ-179, Street No.-10, Gopal Nagar, New Delhi-110043 (referred hereinafter as the complainant), alleging medical negligence on the part of the doctors of Manipal Hospital and Venkateshwar Hospital Dwarka Sector-18 A, New Delhi-110075, in the treatment of the complainant’s son Shri Satish Kumar Sharma (referred hereinafter as the patient), resulting in his death on 22.11.2020.</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lang w:val="en-IN"/>
        </w:rPr>
      </w:pPr>
      <w:r>
        <w:rPr>
          <w:rFonts w:cs="Verdana" w:ascii="Verdana" w:hAnsi="Verdana"/>
          <w:sz w:val="23"/>
          <w:szCs w:val="23"/>
        </w:rPr>
        <w:t>The Disciplinary Committee perused the representation from police, complaint of Sub Major Shri Krishan Sharma, written statement of Dr. Gautam Hazarika, Deputy Medical Superintendent, Venkateshwar Hospital enclosing therewith written statement of Dr. Ritesh Sanguri, Dr. Imtiyaaz, Dr. Lendel Tigdi, Dr. Gulshan, Dr. Monica Langeh; written statement of Dr. Prashant Vashistha Medical Superintendent, Human Care Medical Charitable Trust, enclosing therewith written statement of Dr. Kapil Gupta, copy of medical records of Venkateshwar Hospital and Human Care Medical Charitable Trust and other documents on record.</w:t>
      </w:r>
    </w:p>
    <w:p>
      <w:pPr>
        <w:pStyle w:val="Normal"/>
        <w:spacing w:before="120" w:after="120"/>
        <w:jc w:val="both"/>
        <w:rPr>
          <w:rFonts w:ascii="Verdana" w:hAnsi="Verdana" w:cs="Verdana"/>
          <w:sz w:val="23"/>
          <w:szCs w:val="23"/>
        </w:rPr>
      </w:pPr>
      <w:r>
        <w:rPr>
          <w:rFonts w:cs="Verdana" w:ascii="Verdana" w:hAnsi="Verdana"/>
          <w:sz w:val="23"/>
          <w:szCs w:val="23"/>
        </w:rPr>
        <w:t>The following were heard in person:-</w:t>
      </w:r>
    </w:p>
    <w:p>
      <w:pPr>
        <w:pStyle w:val="NoSpacing"/>
        <w:rPr>
          <w:rFonts w:ascii="Verdana" w:hAnsi="Verdana" w:cs="Verdana"/>
          <w:sz w:val="23"/>
          <w:szCs w:val="23"/>
        </w:rPr>
      </w:pPr>
      <w:r>
        <w:rPr>
          <w:rFonts w:cs="Verdana" w:ascii="Verdana" w:hAnsi="Verdana"/>
          <w:sz w:val="23"/>
          <w:szCs w:val="23"/>
        </w:rPr>
      </w:r>
    </w:p>
    <w:p>
      <w:pPr>
        <w:pStyle w:val="Normal"/>
        <w:spacing w:before="120" w:after="120"/>
        <w:jc w:val="both"/>
        <w:rPr/>
      </w:pPr>
      <w:r>
        <w:rPr>
          <w:rFonts w:cs="Verdana" w:ascii="Verdana" w:hAnsi="Verdana"/>
          <w:sz w:val="23"/>
          <w:szCs w:val="23"/>
        </w:rPr>
        <w:t>1)  Dr. Pradeep Bhardwaj</w:t>
        <w:tab/>
        <w:tab/>
        <w:t xml:space="preserve">Son of the complainant </w:t>
      </w:r>
    </w:p>
    <w:p>
      <w:pPr>
        <w:pStyle w:val="Normal"/>
        <w:spacing w:before="120" w:after="120"/>
        <w:jc w:val="both"/>
        <w:rPr/>
      </w:pPr>
      <w:r>
        <w:rPr>
          <w:rFonts w:cs="Verdana" w:ascii="Verdana" w:hAnsi="Verdana"/>
          <w:sz w:val="23"/>
          <w:szCs w:val="23"/>
        </w:rPr>
        <w:t>2)  Dr. Anita Bhardwaj</w:t>
        <w:tab/>
        <w:tab/>
        <w:tab/>
        <w:t>Daughter of the complainant</w:t>
      </w:r>
    </w:p>
    <w:p>
      <w:pPr>
        <w:pStyle w:val="Normal"/>
        <w:spacing w:before="120" w:after="120"/>
        <w:jc w:val="both"/>
        <w:rPr>
          <w:rFonts w:ascii="Verdana" w:hAnsi="Verdana" w:cs="Verdana"/>
          <w:sz w:val="23"/>
          <w:szCs w:val="23"/>
        </w:rPr>
      </w:pPr>
      <w:r>
        <w:rPr>
          <w:rFonts w:cs="Verdana" w:ascii="Verdana" w:hAnsi="Verdana"/>
          <w:sz w:val="23"/>
          <w:szCs w:val="23"/>
        </w:rPr>
        <w:t>3)  Shri Kunal Sharma</w:t>
        <w:tab/>
        <w:tab/>
        <w:tab/>
        <w:t xml:space="preserve">Grandson of the complainant  </w:t>
      </w:r>
    </w:p>
    <w:p>
      <w:pPr>
        <w:pStyle w:val="Normal"/>
        <w:spacing w:before="120" w:after="120"/>
        <w:jc w:val="both"/>
        <w:rPr>
          <w:rFonts w:ascii="Verdana" w:hAnsi="Verdana" w:cs="Verdana"/>
          <w:sz w:val="23"/>
          <w:szCs w:val="23"/>
        </w:rPr>
      </w:pPr>
      <w:r>
        <w:rPr>
          <w:rFonts w:cs="Verdana" w:ascii="Verdana" w:hAnsi="Verdana"/>
          <w:sz w:val="23"/>
          <w:szCs w:val="23"/>
        </w:rPr>
        <w:t xml:space="preserve">4)  Dr. Ritesh Sanguri </w:t>
        <w:tab/>
        <w:tab/>
        <w:tab/>
        <w:t xml:space="preserve">Consultant Cardiology, Venkateshwar </w:t>
      </w:r>
    </w:p>
    <w:p>
      <w:pPr>
        <w:pStyle w:val="Normal"/>
        <w:spacing w:before="120" w:after="120"/>
        <w:ind w:left="3600" w:firstLine="720"/>
        <w:jc w:val="both"/>
        <w:rPr>
          <w:rFonts w:ascii="Verdana" w:hAnsi="Verdana" w:cs="Verdana"/>
          <w:sz w:val="23"/>
          <w:szCs w:val="23"/>
        </w:rPr>
      </w:pPr>
      <w:r>
        <w:rPr>
          <w:rFonts w:cs="Verdana" w:ascii="Verdana" w:hAnsi="Verdana"/>
          <w:sz w:val="23"/>
          <w:szCs w:val="23"/>
        </w:rPr>
        <w:t xml:space="preserve">Hospital  </w:t>
      </w:r>
    </w:p>
    <w:p>
      <w:pPr>
        <w:pStyle w:val="ListParagraph"/>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5)  Dr. Imtiyaaz Gani Reshi </w:t>
        <w:tab/>
        <w:tab/>
        <w:t>Physician, Venkateshwar Hospital</w:t>
      </w:r>
    </w:p>
    <w:p>
      <w:pPr>
        <w:pStyle w:val="ListParagraph"/>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6)  Dr. Lendel Tigdi</w:t>
        <w:tab/>
        <w:tab/>
        <w:tab/>
        <w:t>Physician, Venkateshwar Hospital</w:t>
      </w:r>
    </w:p>
    <w:p>
      <w:pPr>
        <w:pStyle w:val="ListParagraph"/>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7)  Dr. Gulshan Battan</w:t>
        <w:tab/>
        <w:tab/>
        <w:tab/>
        <w:t xml:space="preserve">Physician, Venkateshwar Hospital </w:t>
      </w:r>
    </w:p>
    <w:p>
      <w:pPr>
        <w:pStyle w:val="ListParagraph"/>
        <w:spacing w:lineRule="auto" w:line="360" w:before="120" w:after="120"/>
        <w:ind w:left="4320" w:hanging="4320"/>
        <w:contextualSpacing/>
        <w:jc w:val="both"/>
        <w:rPr/>
      </w:pPr>
      <w:r>
        <w:rPr>
          <w:rFonts w:cs="Verdana" w:ascii="Verdana" w:hAnsi="Verdana"/>
          <w:sz w:val="23"/>
          <w:szCs w:val="23"/>
        </w:rPr>
        <w:t>8)  Dr. Monica Langeh</w:t>
        <w:tab/>
        <w:t>Senior Resident, Emergency Medicine, Venkateshwar Hospital</w:t>
      </w:r>
    </w:p>
    <w:p>
      <w:pPr>
        <w:pStyle w:val="ListParagraph"/>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9)  Dr. (Col) Dr. Vivek Gupta</w:t>
        <w:tab/>
        <w:t xml:space="preserve">Medical Superintendent, Venkateshwar </w:t>
      </w:r>
    </w:p>
    <w:p>
      <w:pPr>
        <w:pStyle w:val="ListParagraph"/>
        <w:spacing w:lineRule="auto" w:line="360" w:before="120" w:after="120"/>
        <w:ind w:left="3600" w:firstLine="720"/>
        <w:contextualSpacing/>
        <w:jc w:val="both"/>
        <w:rPr>
          <w:rFonts w:ascii="Verdana" w:hAnsi="Verdana" w:cs="Verdana"/>
          <w:sz w:val="23"/>
          <w:szCs w:val="23"/>
        </w:rPr>
      </w:pPr>
      <w:r>
        <w:rPr>
          <w:rFonts w:cs="Verdana" w:ascii="Verdana" w:hAnsi="Verdana"/>
          <w:sz w:val="23"/>
          <w:szCs w:val="23"/>
        </w:rPr>
        <w:t xml:space="preserve">Hospital </w:t>
      </w:r>
    </w:p>
    <w:p>
      <w:pPr>
        <w:pStyle w:val="ListParagraph"/>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10)Dr. Kapil Gupta </w:t>
        <w:tab/>
        <w:tab/>
        <w:tab/>
        <w:t xml:space="preserve">Consultant, Manipal Hospital </w:t>
      </w:r>
    </w:p>
    <w:p>
      <w:pPr>
        <w:pStyle w:val="ListParagraph"/>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11)Dr. P.S. Goswami</w:t>
        <w:tab/>
        <w:t xml:space="preserve">Associate Medical Director, Manipal Hospital </w:t>
      </w:r>
    </w:p>
    <w:p>
      <w:pPr>
        <w:pStyle w:val="ListParagraph"/>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contextualSpacing/>
        <w:jc w:val="both"/>
        <w:rPr/>
      </w:pPr>
      <w:r>
        <w:rPr>
          <w:rFonts w:cs="Verdana" w:ascii="Verdana" w:hAnsi="Verdana"/>
          <w:sz w:val="23"/>
          <w:szCs w:val="23"/>
        </w:rPr>
        <w:t xml:space="preserve">The Disciplinary Committee noted that the police in its representation has averred that a complaint was received from Shri Kishan Sharma, who was raised issue about negligence in the treatment given by two hospitals i.e. Manipal Hospital, Dwarka and further by Venkateshwar Hospital, Dwarka.  He alleges that due to negligence of the management and the doctors of these two hospitals, his son expired.  Kindly examine the required aspects and confirm whether there was any medical negligence or otherwise, at the earliest to proceed further into the matter.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complainant Sub Major Shri Krishan Sharma alleged that the patient Shri Satish Kumar Sharma, 54 years, Male, an ex-serviceman and a war veteran, was having chest pain off and on and developed nervousness and profuse sweating on 22</w:t>
      </w:r>
      <w:r>
        <w:rPr>
          <w:rFonts w:cs="Verdana" w:ascii="Verdana" w:hAnsi="Verdana"/>
          <w:sz w:val="23"/>
          <w:szCs w:val="23"/>
          <w:vertAlign w:val="superscript"/>
        </w:rPr>
        <w:t>nd</w:t>
      </w:r>
      <w:r>
        <w:rPr>
          <w:rFonts w:cs="Verdana" w:ascii="Verdana" w:hAnsi="Verdana"/>
          <w:sz w:val="23"/>
          <w:szCs w:val="23"/>
        </w:rPr>
        <w:t xml:space="preserve"> November, 2020.  The patient was taken to the emergency department of Manipal Hospital Dwarka at about 02.50 p.m. the same day (22.11.20220).  The patient was attended by Dr. Arun/Dr. Kapil in Manipal Hospital’s Emergency.  On arrival, the patient was fully conscious well oriented HR 90/mt, BP 160/100 mmHg, R/R 15/mt, SPO2 98%, Temperature-98.6 and RBS 156 mg/dl, respiratory system, cardiovascular system, abdomen and central nervous system were found to be normal. The ECG was done at 03.03 p.m.  The ECG showed ST depression in leads 2, 3, avf, ST coving in lead V1-V3. Provisional diagnosis of ACS was made.  The patient was given tablet Ecosprin 300mg, tablet Clopitab 300mg, tablet Atorvas 80mg, injection Pantocid 40mg IV, injection Emeset 8mg IV.  However, the doctors were not clear about what they wanted to do.  The moment they came to know that, it was an ECHS case, they lost interest in him.  As an immediate response, they said that he could be put on treatment and continue as OPD patient for further evaluation.  At another time, they said that the patient needs ICU care but since, no ICU bed was available, the patient should go to some other hospital.  The family members were confused by their diagonally opposite stands. To be on the safer side, the family suggested to either treat the patient in emergency ward itself till he stabilizes or admit the patient in a regular room and shift the patient to ICU as and when bed becomes available.  But Dr. Kapil on duty bluntly refused to keep the patient in the emergency till the availability of the bed.  They also requested that if referral to another hospital was indeed necessary, please check availability of bed before referring to any hospital.  The doctors told the family members that this was not their job. The family members have to find out themselves about the availability or the otherwise of the bed in which ever hospital they wanted to take him.  Their Discharge Summary reflects their carelessness and insensitivity.  The statement in their ER Discharge Summary “being referred out to some other hospital”, shows that they did nothing to guide or help in the transfer of a critical patient.  They in fact, stopped attending to the patient, saying that either take the patient home or take the patient to another hospital.  At 05.36 p.m., the patient was discharged/abandoned from the emergency department.  Under other instructions, they noted that the evaluation had confirmed that his chest pain was of non-cardiac origin and it needed further evaluation in the OPD.  This is an irresponsible statement since even the 2D echo had not been done, without which, it is not possible to rule out cardiac cause of the chest pain.  This was utterly confusing and the doctors there were not willing to clarify the position.  The patient was then taken to Venkateshwar Hospital, Dwarka where the patient reached the emergency department at 05.55 p.m. and ECG was carried out at 06.05 p.m., registered at 06.25 p.m. as ER no.69912 under Dr. Lendel Tigdi.  The patient was fully conscious and oriented, HR 68/mt, R/R-24/mt, BP-160/90 mmHg, temperature-97.9, SpO2-98%.  Respiratory system, cardiovascular system, abdomen, were normal and diagnosis of ACS was made.  A list of twenty-one investigations were ordered, in which beside ECG was included twice.  A referral call was sent to a cardiologist, Dr. Ritesh Sanguri at 07.08 p.m. but no reply was received.  The ECG was done and reported as borderline ECG with sinus rhythm.  Their indifference grew as soon as they realized that it was an ECHS patient.  The cardiologist did not come, the patient continued to suffer and the distraught family members kept on pleading with the doctors to do something.  The doctors told the family members that the patient’s parameters were normal, the ECG was borderline and the patient had already received one dose of medicines at Manipal Hospital.  So, nothing more needs to be done till the cardiologist comes and gives any specific instructions.  One of the nurses told them that they would get better care if they got him admitted as cash patient rather than an ECHS patient.  The doctors bluntly told the family that they could take the patient to some other hospital if they could not wait for the cardiologist.  In fact, they even issued an emergency prescription to the family.  In dying emergency, they refused to arrange any ambulance, saying that it was not their job.  The family requested the doctors to keep the patient in the emergency till the arrangement of the ICU bed and give him some treatment to make him stable/comfortable and expedite cardiologist consultation.  They refused to listen to these requests and stopped attending on him.  The family members supported the patient out of his bed and barely on reaching the emergency door the patient collapsed.  The patient He was put on the bed again, without any help from the staff.  They had found no pulse, no breathing, no response to painful stimuli and the pupils got dilated and fixed.  The family members pleaded with the doctors to explain this.  They told the doctors that they wanted an autopsy to be carried out, to find out the real cause of death.  It is then that the doctors and nurses in the emergency department got panicky and came into action.  But instead of telling the truth, they resorted to the drama of resuscitation on the body with intubation, oxygen and some injections and after a while declared the patient dead.  As a cover up operation, they prepared another emergency prescription under a different registration no ER no.69925 and in that, they falsely mentioned as if the patient had come to the emergency department in an unconscious non-responsive state at 10.11 p.m.  As a matter of fact, the patient had come to them at 05.55 p.m. and stayed in their emergency department, without any treatment or care waiting for the arrival of the cardiologist.  They did not do the investigations that they had ordered before realizing the ECHS angle.  At least 2D ECHO should have been done immediately.  Very strangely even the cover up operation was done negligently.  They declared the patient dead at 09.59 a.m. on 22</w:t>
      </w:r>
      <w:r>
        <w:rPr>
          <w:rFonts w:cs="Verdana" w:ascii="Verdana" w:hAnsi="Verdana"/>
          <w:sz w:val="23"/>
          <w:szCs w:val="23"/>
          <w:vertAlign w:val="superscript"/>
        </w:rPr>
        <w:t>nd</w:t>
      </w:r>
      <w:r>
        <w:rPr>
          <w:rFonts w:cs="Verdana" w:ascii="Verdana" w:hAnsi="Verdana"/>
          <w:sz w:val="23"/>
          <w:szCs w:val="23"/>
        </w:rPr>
        <w:t xml:space="preserve"> November, 2020.  Even if they admit the typographical mistake of p.m. written as am in their emergency prescription, the patient could not possibly have visited the emergency department at 10.11 p.m. after having been declared dead at 09.59 p.m., as is mentioned in this document.  As a matter of fact, the patient had died because of utter indifference, gross negligence, deficiency of service and professional misconduct on the part of the doctors of this hospital.  Then for cheating the family members of the deceased, they prepared another emergency prescription with absolutely false statements, some contradictory statements and some impossible statement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allegations against the doctors and management of Manipal Hospital, Dwarka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Not evaluating the patient properly. ECHO and other investigations necessary for evaluation of such a patient not done.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Giving contradictory statements like ACS &amp; non cardiac pain, advice to take him home for treatment on OPD basis and admission in ICU.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Neglecting the patient for being an ECHS patient.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They have not intimated the ECHS, in violation of the rules.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Denial of the bed to ECHS patient in dying situation, although they prefer cash patient.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Misguidance and lack of medical care in emergency.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567" w:hanging="567"/>
        <w:jc w:val="both"/>
        <w:rPr>
          <w:rFonts w:ascii="Verdana" w:hAnsi="Verdana" w:cs="Verdana"/>
          <w:sz w:val="23"/>
          <w:szCs w:val="23"/>
        </w:rPr>
      </w:pPr>
      <w:r>
        <w:rPr>
          <w:rFonts w:cs="Verdana" w:ascii="Verdana" w:hAnsi="Verdana"/>
          <w:sz w:val="23"/>
          <w:szCs w:val="23"/>
        </w:rPr>
        <w:t xml:space="preserve">Not keeping dying emergency in the hospital and forcing the patient to go out from the hospital, resulting death at young age. </w:t>
      </w:r>
    </w:p>
    <w:p>
      <w:pPr>
        <w:pStyle w:val="NoSpacing"/>
        <w:spacing w:lineRule="auto" w:line="360" w:before="240" w:after="240"/>
        <w:jc w:val="both"/>
        <w:rPr>
          <w:rFonts w:ascii="Verdana" w:hAnsi="Verdana" w:cs="Verdana"/>
          <w:sz w:val="23"/>
          <w:szCs w:val="23"/>
        </w:rPr>
      </w:pPr>
      <w:r>
        <w:rPr>
          <w:rFonts w:cs="Verdana" w:ascii="Verdana" w:hAnsi="Verdana"/>
          <w:sz w:val="23"/>
          <w:szCs w:val="23"/>
        </w:rPr>
        <w:t>Allegations against the doctors and management of Venkateshwar Hospital, Dwarka-</w:t>
      </w:r>
    </w:p>
    <w:p>
      <w:pPr>
        <w:pStyle w:val="NoSpacing"/>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A.  Not evaluation the patient properly. They had ordered a list of 21 investigations but did nothing except one ECG. </w:t>
      </w:r>
    </w:p>
    <w:p>
      <w:pPr>
        <w:pStyle w:val="NoSpacing"/>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B. </w:t>
        <w:tab/>
        <w:t xml:space="preserve">A referral for cardiologist was sent but it was not followed up. </w:t>
      </w:r>
    </w:p>
    <w:p>
      <w:pPr>
        <w:pStyle w:val="NoSpacing"/>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C. </w:t>
        <w:tab/>
        <w:t xml:space="preserve">Cardiologist never came to see the patient in spite of the call. </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ECHS patients were not a priority, it seems. This was conveyed by the front office/TPA official also.</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No treatment given on the pretext that one dose had been given at Manipal hospital and further treatment could be given only after the cardiologist saw the patient. </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The masterly inactivity of the doctors of a critical patient in their presence, in their emergency department. This was responsible for an avoidable death. A young otherwise normal patient had no reason to die if proper evaluation, treatment and care had been given to him. </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After the death of the patient, the doctors tried to fool them or out of panic, they resorted to the drama of resuscitation, intubated the body and gave some injections, before declaring him dead at 9.59 pm. </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In order to cheat the distraught family members, they prepared another emergency prescription with fabricated facts. In this document they showed that the patient visited the emergency department at 10.00 pm whereas actually the patient was in the emergency department since 5.55 pm (registered at 6.25 pm). In this document they showed that the patient had come unconscious in an un-responsive state whereas actually the patient on arrival was fully conscious and oriented with normal parameters (as reflected in the original emergency prescription). </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The family members had requested the doctors to get an autopsy done. They refused to listen and showed utter indifference and insensitivity towards the distraught family members of the deceased.</w:t>
      </w:r>
    </w:p>
    <w:p>
      <w:pPr>
        <w:pStyle w:val="NoSpacing"/>
        <w:numPr>
          <w:ilvl w:val="0"/>
          <w:numId w:val="5"/>
        </w:numPr>
        <w:spacing w:lineRule="auto" w:line="360" w:before="240" w:after="240"/>
        <w:ind w:left="567" w:hanging="567"/>
        <w:jc w:val="both"/>
        <w:rPr>
          <w:rFonts w:ascii="Verdana" w:hAnsi="Verdana" w:cs="Verdana"/>
          <w:sz w:val="23"/>
          <w:szCs w:val="23"/>
        </w:rPr>
      </w:pPr>
      <w:r>
        <w:rPr>
          <w:rFonts w:cs="Verdana" w:ascii="Verdana" w:hAnsi="Verdana"/>
          <w:sz w:val="23"/>
          <w:szCs w:val="23"/>
        </w:rPr>
        <w:t xml:space="preserve">They have not intimated the ECHS, in violation of the rules. Moreover, they have taken charges from the ECHS beneficiary in violation of the rules of conduct. </w:t>
      </w:r>
    </w:p>
    <w:p>
      <w:pPr>
        <w:pStyle w:val="NoSpacing"/>
        <w:spacing w:lineRule="auto" w:line="360" w:before="240" w:after="240"/>
        <w:jc w:val="both"/>
        <w:rPr>
          <w:rFonts w:ascii="Verdana" w:hAnsi="Verdana" w:cs="Verdana"/>
          <w:sz w:val="23"/>
          <w:szCs w:val="23"/>
        </w:rPr>
      </w:pPr>
      <w:r>
        <w:rPr>
          <w:rFonts w:cs="Verdana" w:ascii="Verdana" w:hAnsi="Verdana"/>
          <w:sz w:val="23"/>
          <w:szCs w:val="23"/>
        </w:rPr>
        <w:t xml:space="preserve">Victim and Family paid the price for the negligence of the Hospitals. Everyday hundreds of such innocent lives are lost without any mistake of the patient and this system keeps on working. Shri Satish Sharma was the only earning member in the family and the old senior citizens parents and wife were dependent on him, after his death there is no source of income and family survival is in trouble due to the negligence of these two hospitals. It is requested to take strict action against the doctors and management of both of these hospitals for their negligence, deficiency of service and professional misconduc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pPr>
      <w:r>
        <w:rPr>
          <w:rFonts w:cs="Verdana" w:ascii="Verdana" w:hAnsi="Verdana"/>
          <w:sz w:val="23"/>
          <w:szCs w:val="23"/>
        </w:rPr>
        <w:t>Dr. Pradeep Bhardwaj, son of the complainant Sub Major Shri Krishan Sharma reiterated the assertions made in the complaint.</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240" w:after="240"/>
        <w:jc w:val="both"/>
        <w:rPr>
          <w:rFonts w:ascii="Verdana" w:hAnsi="Verdana" w:cs="Verdana"/>
          <w:sz w:val="23"/>
          <w:szCs w:val="23"/>
        </w:rPr>
      </w:pPr>
      <w:r>
        <w:rPr>
          <w:rFonts w:cs="Verdana" w:ascii="Verdana" w:hAnsi="Verdana"/>
          <w:sz w:val="23"/>
          <w:szCs w:val="23"/>
        </w:rPr>
        <w:t>Dr. Kapil Gupta Consultant, Manipal Hospital in his written statement averred that Shri Satish Kumar Sharma 54years male with complaint of renal amyloidosis serum creatinine 2.3mg/dl. Hyperthyroidism, hypertension, bronchial asthma, came to the emergency on 22.11.2020 at around 3.15 pm with registration time of 3.21 pm, with the complaints of chest pain on and off for the past 1 week associated with profuse sweating. Upon arrival to the ER, the patient refused to get on the bed and stood by the dressing trolley at the door for about 10-15 minutes and Dr. Kapil stood right beside him just to prevent any untoward incident and tried convincing him to get on the bed. After 10-15 minutes of thorough counseling the patient lied on the triage bed and Dr. Kapil did the initial assessment and advised triage nurse to take the vitals and get an ECG. To which patient initially resisted stating that these episodes have been going on for quite some time and there is nothing new. ECG done showed changes following which the patient was given loading dose of antiplatelets and statins and other supportive medications and cardiology reference was given to Dr. Anil Sahoo. Meanwhile patient’s attendant was requested to show their previous medical records. Dr. Anil came and evaluated the patients in ER, and saw the ECG and advised the patient to get admitted in ICU and advised for cardiac enzymes and echo. Patient’s attendant was conveyed that he would be requiring an ICU bed in view of his current clinical condition. Due to non-availability of ICU beds, patient’s attendant was conveyed that patient would be required to be shifted to another hospital for further management and admission after due confirmation of ICU beds in nearby hospital by the hospital team, meanwhile monitoring and management of the patient would be continued in emergency room.  One of the patient’s attendants who claimed to be a doctor himself enquired about the patient’s condition over the phone with him (Dr. Kapil) and told him to hold the investigations because he would be arranging an ICU bed for this patient at Venkateshwar Hospital as he claims to know some cardiologist over there and would require a provisional transfer summary to assist the patient’s admission at the accepting hospital, to which he (Dr. Kapil) advised the patient’s attendants, that the patient would require an ACLS ambulance with a doctor for the patient’s transfer and in the meanwhile he would be monitoring and managing the patient in ER patient was stable all this while and his vitals were stable. Vitals were as follows: BP-160/100mmHg, Pulse-90/min, SpO2 98%, Temp. 98.6, RR-15/min, RBS-156 mg/dl. The same patient’s attendants later informed him (Dr. Kapil) that an ICU bed has been confirmed at Venkateshwar Hospital for their patient and soon they would be dispatching ambulance for the patient’s transfer.  As requested by  the attendant, Dr. Varun then wrote down the summary, took a print out, signed it and then gave it to the concerned nursing staff. It was communicated that while they are waiting for the ambulance to come from Venkateshwar Hospital to save time patients attendant may make the payments and settle the bill, bill was settled. As the patient was stable, Dr. Varun then continued with managing other patient in the ER. Later it was noticed that the attendant and patient had left without informing the ER team.  Standard of care was given to the patient which included appropriate triaging quick bed side ECG post triaging, through history taking and clinical examination, and provisional diagnosis which was made in ER. As per the provisional diagnosis of Acute Coronary Syndrome appropriate treatment in this case (which was loading medication namely asprin, Clopidogrel, atorvastatin) was administered to this patient. Patient was also advised for further investigations which included echo, cardiac enzymes and cardiac consultation. Patient vitals were stable. Vitals were as follows :- BP-160/100mmhg, Pulse-90/min, SpO2-98%, Temp.-98.6, RR-15/min, RBS-156mg/dl. Cardiology consult was informed as per the chest pain protocol who saw the patient and advised for further evaluation of the patient which included echo and cardiac enzymes and ICU admission. The attendant informed the treating doctor to hold these investigations as the bed was already arranged by them at Venkateshwar Hospital. Patient was neither neglected in ER nor forced to go out of the Hospital as he was given the Emergency treatment. Patient was stable during entire stay in ER and as per admission desk, ICU beds were not available on that day.</w:t>
      </w:r>
    </w:p>
    <w:p>
      <w:pPr>
        <w:pStyle w:val="NoSpacing"/>
        <w:ind w:firstLine="3447"/>
        <w:rPr>
          <w:rFonts w:ascii="Verdana" w:hAnsi="Verdana" w:cs="Verdana"/>
          <w:sz w:val="23"/>
          <w:szCs w:val="23"/>
        </w:rPr>
      </w:pPr>
      <w:r>
        <w:rPr>
          <w:rFonts w:cs="Verdana" w:ascii="Verdana" w:hAnsi="Verdana"/>
          <w:sz w:val="23"/>
          <w:szCs w:val="23"/>
        </w:rPr>
      </w:r>
    </w:p>
    <w:p>
      <w:pPr>
        <w:pStyle w:val="NoSpacing"/>
        <w:spacing w:lineRule="auto" w:line="360" w:before="240" w:after="240"/>
        <w:jc w:val="both"/>
        <w:rPr>
          <w:rFonts w:ascii="Verdana" w:hAnsi="Verdana" w:cs="Verdana"/>
          <w:sz w:val="23"/>
          <w:szCs w:val="23"/>
        </w:rPr>
      </w:pPr>
      <w:r>
        <w:rPr>
          <w:rFonts w:cs="Verdana" w:ascii="Verdana" w:hAnsi="Verdana"/>
          <w:sz w:val="23"/>
          <w:szCs w:val="23"/>
        </w:rPr>
        <w:t>Dr. Landel Tigdi, Venkateshwar Hospital in his written statement averred that the patient was brought to ER with complaint left side chest pain since 6-7 days associated with sweating. Patient was initially taken in the day to Manipal Hospital primary treatment was given there and later referred to VH for further evaluation and management. At the time of examination patient was conscious, oriented responding to verbal commands BP 160/90mmHg, RR-24/min, PR-65/min, SpO2 98% on RA. Beside ECG done, provisional diagnosis ACS made. Loading dose was given at Manipal Hospital Cardio on duty was informed. Patient and attendants were informed to check availability of beds on enquiring they were informed to check availability of beds patient would need to be referred to other centre.  Towards the end of his shift patient was brought back into the ER in an unconscious and unresponsive state. According to ACLS protocol patient was immediately intubated, CPR started and inotropic support initiated. The next on duty doctor was informed about the patient and his condition.</w:t>
      </w:r>
    </w:p>
    <w:p>
      <w:pPr>
        <w:pStyle w:val="NoSpacing"/>
        <w:ind w:firstLine="3447"/>
        <w:rPr>
          <w:rFonts w:ascii="Verdana" w:hAnsi="Verdana" w:cs="Verdana"/>
          <w:sz w:val="23"/>
          <w:szCs w:val="23"/>
        </w:rPr>
      </w:pPr>
      <w:r>
        <w:rPr>
          <w:rFonts w:cs="Verdana" w:ascii="Verdana" w:hAnsi="Verdana"/>
          <w:sz w:val="23"/>
          <w:szCs w:val="23"/>
        </w:rPr>
      </w:r>
    </w:p>
    <w:p>
      <w:pPr>
        <w:pStyle w:val="NoSpacing"/>
        <w:spacing w:lineRule="auto" w:line="360" w:before="240" w:after="240"/>
        <w:jc w:val="both"/>
        <w:rPr>
          <w:rFonts w:ascii="Verdana" w:hAnsi="Verdana" w:cs="Verdana"/>
          <w:sz w:val="23"/>
          <w:szCs w:val="23"/>
        </w:rPr>
      </w:pPr>
      <w:r>
        <w:rPr>
          <w:rFonts w:cs="Verdana" w:ascii="Verdana" w:hAnsi="Verdana"/>
          <w:sz w:val="23"/>
          <w:szCs w:val="23"/>
        </w:rPr>
        <w:t>Dr. Gulshan Battan, Venkateshwar Hospital in his written statement averred that patient named Shri Satish Kumar Sharma 54 years/ male came in emergency with complaint of chest discomfort since last few days. He saw the patient around 7.00 pm on 22.11.2020. The patient was known case of CKD and his creatinine was 4, 10 days back as told by patient, came from Manipal Hospital after taking cardiac loading dose. Patient was haemodynamically stable. His ECG showed non-specific ST/T changes and same was sent to Dr. Ritesh on whatsapp and telephonically discussed. After discussing with consultant on call Dr. Ritesh Sanguri, a diagnosis of chest pain under evaluation to rule out ACS was made and trop I and other investigations was advised to rule out ACS after around 1 hour, he got call again from emergency, when he reached there, patient was intubated and CPR was going on but patient could not be revived and declared dead at 9.59 p.m. on 22.11.2020.</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240" w:after="240"/>
        <w:ind w:right="-62" w:hanging="0"/>
        <w:jc w:val="both"/>
        <w:rPr/>
      </w:pPr>
      <w:r>
        <w:rPr>
          <w:rFonts w:cs="Verdana" w:ascii="Verdana" w:hAnsi="Verdana"/>
          <w:sz w:val="23"/>
          <w:szCs w:val="23"/>
        </w:rPr>
        <w:t xml:space="preserve">On enquiry by the Disciplinary Committee, Dr. Gulshan Battan claimed that the patient was advised admission; however, due to non-availability of the ICU bed, the patient could not be admitted.  It seems that the patient was about to leave the hospital when he collapsed at the gate of the hospital.  He was brought back to the emergency of Venkateshwar Hospital at 08.00 p.m. (22.11.2020) in an unconscious and unresponsive stat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240" w:after="240"/>
        <w:jc w:val="both"/>
        <w:rPr>
          <w:rFonts w:ascii="Verdana" w:hAnsi="Verdana" w:cs="Verdana"/>
          <w:sz w:val="23"/>
          <w:szCs w:val="23"/>
        </w:rPr>
      </w:pPr>
      <w:r>
        <w:rPr>
          <w:rFonts w:cs="Verdana" w:ascii="Verdana" w:hAnsi="Verdana"/>
          <w:sz w:val="23"/>
          <w:szCs w:val="23"/>
        </w:rPr>
        <w:t>Dr. Ritesh Sanguri, Venkateshwar Hospital in his written statement averred that on the evening of 22.11.2020 at around 7.00 p.m. received a call from Dr. Gulshan Resident cardiology doctor on duty that a patient Shri Satish Kumar Sharma came in emergency from Manipal Hospital with complaint of chest pain since few days. Dr. Gulshan told him that patient is hemodynamically stable and is a K/C of chronic kidney disease with amylodon with creatinine of around 4.0mg/dl 10 days back. He told him that patient has received loading dose of tablets Clopidogrel, Tab Ecosprin, and Tab Acebrostin in Manipal Hospital. Dr. Gulshan Shared the ECG done at Venkateshwar Hospital and Manipal Hospital on whatsapp. The ECG did not show any significant ST-T changes and there was no ST Elevation. He asked Dr. Gulshan to get Cardiac enzymes (troponin I) done to rule out Acute Coronary syndrome.   After about one and half hour Dr. Gulshan again called him and told that the patient has suffered cardio respiratory arrest and could not be revived despite all resuscitative measures as per ACLS protocol.</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Imtiyaz Gani Reshi of Venkateshwar Hospital in his written statement averred that patient had encounters at emergency. Initially arrest 6.00p.m. patient presented with chest pain persisting for last 7 days inherited with sweating. On examination patient was found to be hemodynamically stable. ECG was done. Cardiology reference was but on duty evident in the department of cardiology Dr. Gulshan attended the patient. After discussion with Dr. Ritesh Sanghi (cardiologist) Dr. Gulshan suggest that there was no significant change in ECG. As conveyed by attendant loading dose when admitted at Manipal Hospital Dwarka. In view of assisting chest pain patient was advised admission in non-covid ICU for evaluation all management due to non-availability of ICU beds, patient was advised to go to another hospital with appropriate facility. Patient was received again in an unresponsive at unconscious state with non-recordable pulse and BP. CPR was initiated immediately as per ACLS (advanced cardiac life support) protocols. Despite all resuscitative measures patient could not be revived and hence declared dead at 9.59 pm on 22.11.2020. On behalf of emergency department, he declares that all but possible measures were taken to revive the patient.</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contextualSpacing/>
        <w:jc w:val="both"/>
        <w:rPr/>
      </w:pPr>
      <w:r>
        <w:rPr>
          <w:rFonts w:cs="Verdana" w:ascii="Verdana" w:hAnsi="Verdana"/>
          <w:sz w:val="23"/>
          <w:szCs w:val="23"/>
        </w:rPr>
        <w:t>Dr. Monica Langeh, Senior Resident, Emergency Medicine, Venkateshwar Hospital in her written statement averred that the patient name Shri Satish Kumar Sharma 54 years old male was received at emergency room at Venkateshwar Hospital in unresponsive and unconscious state. B/L pupils were fixed and dilated corneal reflex negative peripheral, extremities were cold, chest-no sign of respiration seen, CVS-no heart sound present, CNS-Gv</w:t>
      </w:r>
      <w:r>
        <w:rPr>
          <w:rFonts w:cs="Verdana" w:ascii="Verdana" w:hAnsi="Verdana"/>
          <w:sz w:val="23"/>
          <w:szCs w:val="23"/>
          <w:vertAlign w:val="subscript"/>
        </w:rPr>
        <w:t>1</w:t>
      </w:r>
      <w:r>
        <w:rPr>
          <w:rFonts w:cs="Verdana" w:ascii="Verdana" w:hAnsi="Verdana"/>
          <w:sz w:val="23"/>
          <w:szCs w:val="23"/>
        </w:rPr>
        <w:t>M.  Immediately cardiac monitor was attached to patient which showed pulseless electrical activity. Patient was then immediately intubated and according to ACLS protocol CPR was started. I/V line assessed and IND. Epinephrine is repeated every 4-5 minutes but patients could not be revived. ECG showed straight line, patient declared dead at 9.59pm on 22.11.2020</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240" w:after="240"/>
        <w:jc w:val="both"/>
        <w:rPr>
          <w:rFonts w:ascii="Verdana" w:hAnsi="Verdana" w:cs="Verdana"/>
          <w:sz w:val="23"/>
          <w:szCs w:val="23"/>
        </w:rPr>
      </w:pPr>
      <w:r>
        <w:rPr>
          <w:rFonts w:cs="Verdana" w:ascii="Verdana" w:hAnsi="Verdana"/>
          <w:sz w:val="23"/>
          <w:szCs w:val="23"/>
        </w:rPr>
        <w:t xml:space="preserve">Dr. Gautam Hazarika, Deputy Medical Superintendent, Venkateshwar Hospital in his written statement averred that on 22.11.2020 Shri Satish Kumar Sharma (the patient) came to the Hospital at 06:10 p.m. which can also be duly corroborated from the CCTV footage of the Hospital. The patient came walking without any support to the general reception on his own accord and got himself registered on his own at reception desk of the Emergency ward ("Emergency").  The patient complained of chest pain and discomfort persisting from last 7 days and accordingly the medical staff present in the emergency took all necessary steps of treating the patient with utmost skill, care and diligence.  The patient was conscious, oriented, stable/afebrile, temperature was 98.4 F, pulse was 93/minute, RR was 20/minute, blood pressure was 160/98 mm Hg and 100% SpO2, blood sugar was 121 mg/dl; Chest-B/L air entry present, CVS-S1 and S2 Heard, P/A-soft, CNS-No neurological deficit.  Subsequently, all relevant investigations were prescribed by the Emergency Medical officer. Cardiology opinion was sought after ECG which was suggestive of no significant changes. Patient required evaluation and observation in view of his complaint of chest pain. Emergency team on inquiring about bed status in ICU was informed regarding non availability of bed in non- COVID ICU category.  Due to non-availability of ICU beds in non-COVID category, the patient and his attendants thought it best to undergo the said investigations at a hospital where he would have been admitted. It is to be notified that 80% of the total bed strength (ICU) is allocated to COVID patients.  Accordingly, the patient and attendants were advised to take the patient to another hospital where ICU beds are available. It is evident from the CCTV footage of the Hospital that the patient walked out of the premises of the Hospital </w:t>
      </w:r>
      <w:r>
        <w:rPr>
          <w:rFonts w:cs="Verdana" w:ascii="Verdana" w:hAnsi="Verdana"/>
          <w:w w:val="111"/>
          <w:sz w:val="23"/>
          <w:szCs w:val="23"/>
        </w:rPr>
        <w:t xml:space="preserve">at </w:t>
      </w:r>
      <w:r>
        <w:rPr>
          <w:rFonts w:cs="Verdana" w:ascii="Verdana" w:hAnsi="Verdana"/>
          <w:sz w:val="23"/>
          <w:szCs w:val="23"/>
        </w:rPr>
        <w:t xml:space="preserve">around 08:01 p.m. himself without any support from his attendant (brother or son) let alone requiring a wheelchair or stretcher.  As per the CCTV footage of the Hospital, the patient could be seen walking out of the Hospital premises through the drive way where he along with his attendant (brother) waited for their car to arrive. </w:t>
      </w:r>
      <w:r>
        <w:rPr>
          <w:rFonts w:cs="Verdana" w:ascii="Verdana" w:hAnsi="Verdana"/>
          <w:iCs/>
          <w:sz w:val="23"/>
          <w:szCs w:val="23"/>
        </w:rPr>
        <w:t>It is pertinent to state that the complainant makes a false allegation on the Hospital when it says that the family members of the patient supported him out of the bed.</w:t>
      </w:r>
      <w:r>
        <w:rPr>
          <w:rFonts w:cs="Verdana" w:ascii="Verdana" w:hAnsi="Verdana"/>
          <w:i/>
          <w:iCs/>
          <w:sz w:val="23"/>
          <w:szCs w:val="23"/>
        </w:rPr>
        <w:t xml:space="preserve">  </w:t>
      </w:r>
      <w:r>
        <w:rPr>
          <w:rFonts w:cs="Verdana" w:ascii="Verdana" w:hAnsi="Verdana"/>
          <w:sz w:val="23"/>
          <w:szCs w:val="23"/>
        </w:rPr>
        <w:t xml:space="preserve">It is around 8:10 PM where the patient appears to have collapsed inside his own car when the Hospital guard came running to them. </w:t>
      </w:r>
      <w:r>
        <w:rPr>
          <w:rFonts w:cs="Verdana" w:ascii="Verdana" w:hAnsi="Verdana"/>
          <w:iCs/>
          <w:sz w:val="23"/>
          <w:szCs w:val="23"/>
        </w:rPr>
        <w:t xml:space="preserve">It is pertinent to state that the complainant makes a false allegation on the Hospital when it says that the patient collapsed on the emergency door. </w:t>
      </w:r>
      <w:r>
        <w:rPr>
          <w:rFonts w:cs="Verdana" w:ascii="Verdana" w:hAnsi="Verdana"/>
          <w:i/>
          <w:iCs/>
          <w:sz w:val="23"/>
          <w:szCs w:val="23"/>
        </w:rPr>
        <w:t xml:space="preserve"> </w:t>
      </w:r>
      <w:r>
        <w:rPr>
          <w:rFonts w:cs="Verdana" w:ascii="Verdana" w:hAnsi="Verdana"/>
          <w:sz w:val="23"/>
          <w:szCs w:val="23"/>
        </w:rPr>
        <w:t xml:space="preserve">It was the Hospital guard who went running inside to get the stretcher and helped the patient on the stretcher and got him back inside the emergency department. </w:t>
      </w:r>
      <w:r>
        <w:rPr>
          <w:rFonts w:cs="Verdana" w:ascii="Verdana" w:hAnsi="Verdana"/>
          <w:iCs/>
          <w:sz w:val="23"/>
          <w:szCs w:val="23"/>
        </w:rPr>
        <w:t>It is pertinent to state that the complainant makes a false allegation on the Hospital when it says that the patient was put on the bed again without any help from the Hospital staff</w:t>
      </w:r>
      <w:r>
        <w:rPr>
          <w:rFonts w:cs="Verdana" w:ascii="Verdana" w:hAnsi="Verdana"/>
          <w:i/>
          <w:iCs/>
          <w:sz w:val="23"/>
          <w:szCs w:val="23"/>
        </w:rPr>
        <w:t xml:space="preserve">.  </w:t>
      </w:r>
      <w:r>
        <w:rPr>
          <w:rFonts w:cs="Verdana" w:ascii="Verdana" w:hAnsi="Verdana"/>
          <w:sz w:val="23"/>
          <w:szCs w:val="23"/>
        </w:rPr>
        <w:t xml:space="preserve">Needless to say, all requisite treatment was administered to the patient with utmost skill, care, diligence and with the sole intent to revive the patient who had collapsed in his car on the drive way of the Hospital.  </w:t>
      </w:r>
      <w:r>
        <w:rPr>
          <w:rFonts w:cs="Verdana" w:ascii="Verdana" w:hAnsi="Verdana"/>
          <w:bCs/>
          <w:sz w:val="23"/>
          <w:szCs w:val="23"/>
        </w:rPr>
        <w:t>The true and correct facts of the present case are that o</w:t>
      </w:r>
      <w:r>
        <w:rPr>
          <w:rFonts w:cs="Verdana" w:ascii="Verdana" w:hAnsi="Verdana"/>
          <w:sz w:val="23"/>
          <w:szCs w:val="23"/>
        </w:rPr>
        <w:t xml:space="preserve">n 22.11.2020, around 05.30 pm before coming to Venkateshwar Hospital attendants enquired regarding bed availability from Mr. Chirag (Hospital staff Emp.Id-3606) and was updated on non-availability of beds. The complainant's son, Shri Satish Kumar Sharma, aged about 54 years walked in the Hospital along with his brother followed by his son at around 06:00 pm. The patient complained of left sided discomfort/pain in the chest since one week associated with sweating.  The patient came in walking by himself wherein he enquired at the general reception desk of the Hospital and thereby proceeded towards the Emergency to get himself registered and checked. Patient was assessed on arrival at ER triage by Dr. Lendel Tigdi present in the Emergency which can be evidenced by ER triage assessment sheet. The patient was procedurally allotted the patient ID number being UHID 200229807 and the outpatient number being OP No. 69912.  It is stated that the medical staff in the Emergency was first verbally informed that the patient was first taken to Manipal Hospital, Dwarka, New Delhi where the patient was given some medications but was not admitted due to unavailability of beds in Manipal Hospital and accordingly the patient came to Venkateshwar Hospital. It is pertinent to mention that no report/ document of Manipal Hospital was provided by the patient to Venkateshwar Hospital. At around 06:15 pm, Dr. Tigdi conducted initial assessment including systemic examination. On examination, patient was conscious, oriented, a febrile (temperature was 98.4 F, pulse was 93/minute, RR was 20/minute, blood pressure was 160/98 </w:t>
      </w:r>
      <w:r>
        <w:rPr>
          <w:rFonts w:cs="Verdana" w:ascii="Verdana" w:hAnsi="Verdana"/>
          <w:w w:val="92"/>
          <w:sz w:val="23"/>
          <w:szCs w:val="23"/>
        </w:rPr>
        <w:t xml:space="preserve">mm </w:t>
      </w:r>
      <w:r>
        <w:rPr>
          <w:rFonts w:cs="Verdana" w:ascii="Verdana" w:hAnsi="Verdana"/>
          <w:sz w:val="23"/>
          <w:szCs w:val="23"/>
        </w:rPr>
        <w:t>HG and 100% SPO2, blood sugar was 121 mg/dl; Chest - B/L Air Entry present, CVS- S</w:t>
      </w:r>
      <w:r>
        <w:rPr>
          <w:rFonts w:cs="Verdana" w:ascii="Verdana" w:hAnsi="Verdana"/>
          <w:b/>
          <w:bCs/>
          <w:w w:val="86"/>
          <w:sz w:val="23"/>
          <w:szCs w:val="23"/>
        </w:rPr>
        <w:t xml:space="preserve">1 </w:t>
      </w:r>
      <w:r>
        <w:rPr>
          <w:rFonts w:cs="Verdana" w:ascii="Verdana" w:hAnsi="Verdana"/>
          <w:sz w:val="23"/>
          <w:szCs w:val="23"/>
        </w:rPr>
        <w:t>and S2 Heard, P/A-soft, CNS- no neurological deficit. Pain Assessment score was 2/10). ECG was done which was reviewed by Dr. Gulshan, on duty Resident in Department of Cardiology.  Dr. Gulshan understood from the discussion with the patient that patient was a known case of Chronic Kidney Disease (CKD), amyloidosis since 2016 and the creatinine level of the patient was 4 (10 days back) and that a loading dose for the persisting chest pain had already been administered by Manipal Hospital. Dr. Gulshan inferred that the patient was in a hemodynamically stable condition and the ECG showed non-specific ST/T</w:t>
      </w:r>
      <w:r>
        <w:rPr>
          <w:rFonts w:cs="Verdana" w:ascii="Verdana" w:hAnsi="Verdana"/>
          <w:i/>
          <w:iCs/>
          <w:sz w:val="23"/>
          <w:szCs w:val="23"/>
        </w:rPr>
        <w:t xml:space="preserve"> </w:t>
      </w:r>
      <w:r>
        <w:rPr>
          <w:rFonts w:cs="Verdana" w:ascii="Verdana" w:hAnsi="Verdana"/>
          <w:sz w:val="23"/>
          <w:szCs w:val="23"/>
        </w:rPr>
        <w:t xml:space="preserve">changes. At around 07:08 pm, ECG of the patient was shared with Dr. Ritesh Sanguri, an Interventional Cardiologist at Venkateshwar Hospital on Whatsapp he opined that a diagnosis of chest pain under evaluation may be done to rule out Acute Coronary Syndrome (ACS) and patient be kept for observation and investigation in ICU. On account of non-availability of ICU beds, the patient and attendants decided to undergo necessary investigations at a hospital where he would get admitted in order to avoid multiplicity of tests.  At around 07:45 pm, patient was found to be in a hemodynamically stable condition as his vitals were normal including temperature-98.6 F, pulse-92/minute, RR </w:t>
      </w:r>
      <w:r>
        <w:rPr>
          <w:rFonts w:cs="Verdana" w:ascii="Verdana" w:hAnsi="Verdana"/>
          <w:w w:val="79"/>
          <w:sz w:val="23"/>
          <w:szCs w:val="23"/>
          <w:lang w:bidi="he-IL"/>
        </w:rPr>
        <w:softHyphen/>
      </w:r>
      <w:r>
        <w:rPr>
          <w:rFonts w:cs="Verdana" w:ascii="Verdana" w:hAnsi="Verdana"/>
          <w:sz w:val="23"/>
          <w:szCs w:val="23"/>
          <w:lang w:bidi="he-IL"/>
        </w:rPr>
        <w:t xml:space="preserve">20/minute, blood pressure-120/80mmHg, 99% SPO2.  </w:t>
      </w:r>
      <w:r>
        <w:rPr>
          <w:rFonts w:cs="Verdana" w:ascii="Verdana" w:hAnsi="Verdana"/>
          <w:sz w:val="23"/>
          <w:szCs w:val="23"/>
        </w:rPr>
        <w:t xml:space="preserve">The patient and his attendants (brother and son) were advised to go to another hospital and accordingly they were duly handed over clinical details and reference documents and were also counselled about the condition of the patient and the medical supervision that the patient requires because of persisting chest pain. At about 08:01 pm, the patient walked out of the Hospital premises himself without any support or assistance. Thereafter, as per CCTV footage it can be seen that within a span of 10 minutes, after </w:t>
      </w:r>
      <w:r>
        <w:rPr>
          <w:rFonts w:cs="Verdana" w:ascii="Verdana" w:hAnsi="Verdana"/>
          <w:w w:val="88"/>
          <w:sz w:val="23"/>
          <w:szCs w:val="23"/>
        </w:rPr>
        <w:t>i.e.</w:t>
      </w:r>
      <w:r>
        <w:rPr>
          <w:rFonts w:cs="Verdana" w:ascii="Verdana" w:hAnsi="Verdana"/>
          <w:i/>
          <w:iCs/>
          <w:w w:val="88"/>
          <w:sz w:val="23"/>
          <w:szCs w:val="23"/>
        </w:rPr>
        <w:t xml:space="preserve"> </w:t>
      </w:r>
      <w:r>
        <w:rPr>
          <w:rFonts w:cs="Verdana" w:ascii="Verdana" w:hAnsi="Verdana"/>
          <w:sz w:val="23"/>
          <w:szCs w:val="23"/>
        </w:rPr>
        <w:t>getting inside his own car in the driveway all of a sudden, some commotion occurred. As per CCTV footage, the Hospital's security guard immediately rushed to check for the commotion and immediately called for help from within the Hospital. The guard quickly brought the stretcher from inside the Hospital and the patient was taken inside the Hospital on stretcher and rushed back to Emergency through main lobby at about 08:10 pm.  As the previous case of the patient was closed as soon as the patient had left the Hospital building, hence, upon returning a new outpatient number being OP No. 69925 was generated while the unique patient ID of the patient remained the same being UHID 200229807. The patient was again received by Dr. Tidgi</w:t>
      </w:r>
      <w:r>
        <w:rPr>
          <w:rFonts w:cs="Verdana" w:ascii="Verdana" w:hAnsi="Verdana"/>
          <w:w w:val="85"/>
          <w:sz w:val="23"/>
          <w:szCs w:val="23"/>
        </w:rPr>
        <w:t xml:space="preserve">, </w:t>
      </w:r>
      <w:r>
        <w:rPr>
          <w:rFonts w:cs="Verdana" w:ascii="Verdana" w:hAnsi="Verdana"/>
          <w:sz w:val="23"/>
          <w:szCs w:val="23"/>
        </w:rPr>
        <w:t xml:space="preserve">subsequently, the duty doctor's shift changed and the case was duly handed over to Dr. Monika Langeh in the Emergency.  At about 08:11 pm, the patient was received in the Triage Emergency, wherein the patient was received in an unresponsive and unconscious state. Immediately cardiac monitor was attached to the patient which showed pulse less electrical activity and upon examination no peripheral and no carotid pulse was felt.  Immediately, the patient was intubated and according to Advanced Cardiac Life Support (ACLS) Protocol, resuscitation was done. Dr. Gulshan was immediately called for further medical assistance to the emergency team who provided the requisite treatment to the patient. PR was started and the I.V. Line was assessed and 6 Epinephrine Injections of 01 mg dosage was administered and repeated every 4-5 minutes but unfortunately, the patient could not be revived, bilateral pupils were fixed and dilated, his corneal reflexes were absent, peripheral extremities were cold and no breath sounds and heart sounds were heard and the ECG showed a straight line. Thus, the patient was declared dead at 09:59 pm on 22.11.2020 after putting in all possible and best of the efforts of medical professionals present at that given point of time.  Needless to say, the treating doctor rendered all the necessary treatment to the patient with due skill, care and diligence and upon adequate and requisite approvals from the patient's attendant.  It is stated that Venkateshwar Hospital provided its best efforts to improve the patient's health from the very moment the patient had entered the Hospital with utmost care, skill and diligence. It  is  also  stated  that the team of the doctors was attentive and responded in a timely manner with the sole intent to revive the patient when he came in an unresponsive and unconscious state.  It is further stated that the patient was treated holistically, in consultation with eminent clinicians and experts of the relevant cardiology department also, as required. Further, the attendants of the patient, being his brother and son, were continually informed and counselled about the status of the patient and treatment being given.   The averment of the complainant that the patient was an ECHS patient and due to the same the patient was allegedly not getting the due treatment for his complaints are found upon baseless and unfounded allegations as the same is not the case. It is stated that it can be verified from the records of the Hospital that no admission in ICU beds for non-COVID category was done during the entire time when the patient was in the Hospital as alleged by the complainant. It is stated that every patient and life is precious for their hospital and they treat every patient with utmost care, caution and diligence. It is submitted that the complainant due to his torments and agonies while suffering from the tragic loss of unfortunately and regrettably losing his son, is imputing allegations on the Hospital which are not true and correct in its entirety.  It is reiterated that the doctors at Venkateshwar Hospital provided all requisite treatments to stabilize the patient's health. The allegation made by the complainant against Venkateshwar Hospital that the patient was denied treatment because of not being a cash patient and by simply being on the Ex-Servicemen Contributory Health Scheme (ECHS) panel is baseless and vehemently denied. Please be informed that a total of 118 patients were admitted in Panel (CGHS, ECHS&amp; allied) category on </w:t>
      </w:r>
      <w:r>
        <w:rPr>
          <w:rFonts w:cs="Verdana" w:ascii="Verdana" w:hAnsi="Verdana"/>
          <w:w w:val="130"/>
          <w:sz w:val="23"/>
          <w:szCs w:val="23"/>
        </w:rPr>
        <w:t xml:space="preserve">22 </w:t>
      </w:r>
      <w:r>
        <w:rPr>
          <w:rFonts w:cs="Verdana" w:ascii="Verdana" w:hAnsi="Verdana"/>
          <w:sz w:val="23"/>
          <w:szCs w:val="23"/>
        </w:rPr>
        <w:t xml:space="preserve">Nov 2020, 21 being ECHS beneficiaries. Despite providing all requisite treatments and medications and further carrying out requisite tests and procedures as per the ACLS protocol, the patient could unfortunately not be revived. It is further stated that the emergency doctor sought opinion from the on duty Resident from Cardiology and accordingly advised relevant investigations to the patient. However, upon finding that there are no ICU beds available in non-COVID category, the patient and his attendants decided to undergo such investigations at a hospital in which he would get admitted. It is pertinent to state that Dr. Gulshan, on duty Resident Doctor from Cardiology arrived when the patient came in an unconscious state as was required and therefore the allegation of the complainant is false and baseless. It is most respectfully submitted that neither the Hospital had denied carrying out the advised investigations nor did the Hospital denied giving the ambulance facility to the patient in lieu it was the patient and his brother and son only who decided to undergo the investigations in the subsequent hospital wherever the patient might get admission and as evident from the CCTV footage they had come in their own vehicle.  It is further clarified that the patient collapsed in his own car on the drive away and not at the emergency door as alleged by the complainant. It is stated that it was the Hospital guard who rushed to get a stretcher to get the patient back into the emergency where he was administered requisite treatment as per ACLS protocol.  It is further stated that the doctors in the Emergency made all efforts to revive the patient without losing hope, however unfortunately despite all efforts could not revive the patient.  It is further clarified that the emergency prescription was generated at 10:11 p.m. as the team was making their best efforts in reviving the patient. It is stated that during such golden hour in the Emergency, the Hospital staff does not spend time in creating prescriptions rather than utilize all their energies and efforts in focusing on the patient.  It is reiterated that the medical practitioners of Venkateshwar Hospital provided requisite treatments, medications with utmost skill, care and diligence and therefore there was no negligence as alleged by the complainant in his complaint.  In fact, it can be understood that the complainant has grievances in facing a tremendous and unfortunate loss of losing a member of his family.  However, Venkateshwar Hospital did its best in improving the health of the patient.  In view of the aforementioned facts and circumstances, they humbly request the Delhi Medical Council to dismiss the complaint of the complainant, as being found upon baseless and unfounded allegations in a misconceived manner.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Dr. (Col) Dr. Vivek Gupta, Medical Superintendent, Venkateshwar Hospital reiterated the stand taken by Dr. Gautam Hazarika.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4"/>
        </w:numPr>
        <w:tabs>
          <w:tab w:val="clear" w:pos="720"/>
          <w:tab w:val="left" w:pos="993" w:leader="none"/>
        </w:tabs>
        <w:spacing w:lineRule="auto" w:line="360"/>
        <w:ind w:left="1134" w:hanging="425"/>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is noted that the patient Shri Satish Kumar Sharma, 54 years old male, presented to the emergency of Manipal Hospital on 22</w:t>
      </w:r>
      <w:r>
        <w:rPr>
          <w:rFonts w:cs="Verdana" w:ascii="Verdana" w:hAnsi="Verdana"/>
          <w:sz w:val="23"/>
          <w:szCs w:val="23"/>
          <w:vertAlign w:val="superscript"/>
        </w:rPr>
        <w:t>nd</w:t>
      </w:r>
      <w:r>
        <w:rPr>
          <w:rFonts w:cs="Verdana" w:ascii="Verdana" w:hAnsi="Verdana"/>
          <w:sz w:val="23"/>
          <w:szCs w:val="23"/>
        </w:rPr>
        <w:t xml:space="preserve"> November, 2020 at 03.21 p.m. with history of chest pain on-off for past one week, associated with profuse sweating.  There was no history of fever, cough, shortness of breath, or vomiting or loss of consciousness.  The vitals on arrival noted to be blood pressure-160/100mmHg, pulse-90/minute, SPO2-98%, temperature-98.6</w:t>
      </w:r>
      <w:r>
        <w:rPr>
          <w:rFonts w:cs="Verdana" w:ascii="Verdana" w:hAnsi="Verdana"/>
          <w:sz w:val="23"/>
          <w:szCs w:val="23"/>
          <w:vertAlign w:val="superscript"/>
        </w:rPr>
        <w:t>0</w:t>
      </w:r>
      <w:r>
        <w:rPr>
          <w:rFonts w:cs="Verdana" w:ascii="Verdana" w:hAnsi="Verdana"/>
          <w:sz w:val="23"/>
          <w:szCs w:val="23"/>
        </w:rPr>
        <w:t>F, respiratory rate-15/minute, RBS-156/dl, ECG revealed ST depression in lead 2,3, AVF, ST covering in lead V1-V3.  The patient was provisionally diagnosed as case of ACS(Acute Coronary Syndrome).  The patient was given tablet Ecosprin, 300mg PO state tablet Clopitab 300mg po stat, tablet Atorvas 80mg PO stat, injection Pantocid 40mg I/V stat and injection Emest 08mg I/V stat.  The patient was advised ICU admission under cardiology for further evaluation and management, but owing to the unavailability of beds, the patient was referred out to some other hospital at 05.36 p.m. on 22</w:t>
      </w:r>
      <w:r>
        <w:rPr>
          <w:rFonts w:cs="Verdana" w:ascii="Verdana" w:hAnsi="Verdana"/>
          <w:sz w:val="23"/>
          <w:szCs w:val="23"/>
          <w:vertAlign w:val="superscript"/>
        </w:rPr>
        <w:t>nd</w:t>
      </w:r>
      <w:r>
        <w:rPr>
          <w:rFonts w:cs="Verdana" w:ascii="Verdana" w:hAnsi="Verdana"/>
          <w:sz w:val="23"/>
          <w:szCs w:val="23"/>
        </w:rPr>
        <w:t xml:space="preserve"> November, 2020.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993" w:leader="none"/>
        </w:tabs>
        <w:spacing w:lineRule="auto" w:line="360"/>
        <w:ind w:left="1134" w:hanging="0"/>
        <w:jc w:val="both"/>
        <w:rPr>
          <w:rFonts w:ascii="Verdana" w:hAnsi="Verdana" w:cs="Verdana"/>
          <w:sz w:val="23"/>
          <w:szCs w:val="23"/>
        </w:rPr>
      </w:pPr>
      <w:r>
        <w:rPr>
          <w:rFonts w:cs="Verdana" w:ascii="Verdana" w:hAnsi="Verdana"/>
          <w:sz w:val="23"/>
          <w:szCs w:val="23"/>
        </w:rPr>
        <w:t>The patient, thereafter, presented to the emergency of Venkateshwar Hospital at 06.10 p.m. on 22</w:t>
      </w:r>
      <w:r>
        <w:rPr>
          <w:rFonts w:cs="Verdana" w:ascii="Verdana" w:hAnsi="Verdana"/>
          <w:sz w:val="23"/>
          <w:szCs w:val="23"/>
          <w:vertAlign w:val="superscript"/>
        </w:rPr>
        <w:t>nd</w:t>
      </w:r>
      <w:r>
        <w:rPr>
          <w:rFonts w:cs="Verdana" w:ascii="Verdana" w:hAnsi="Verdana"/>
          <w:sz w:val="23"/>
          <w:szCs w:val="23"/>
        </w:rPr>
        <w:t xml:space="preserve"> November, 2020 wherein it was noted that the patient had complaint of left sided chest discomfort since past one week associated with sweating.  No complaints of fever, dyspnea, vomiting.  The patient was initially taken to Manipal Hospital where the primary treatment was given and then referred to Venkateshwar Hospital for further treatment and management.  The patient’s vitals at 06.42 p.m. were : temperature-97</w:t>
      </w:r>
      <w:r>
        <w:rPr>
          <w:rFonts w:cs="Verdana" w:ascii="Verdana" w:hAnsi="Verdana"/>
          <w:sz w:val="23"/>
          <w:szCs w:val="23"/>
          <w:vertAlign w:val="superscript"/>
        </w:rPr>
        <w:t>0</w:t>
      </w:r>
      <w:r>
        <w:rPr>
          <w:rFonts w:cs="Verdana" w:ascii="Verdana" w:hAnsi="Verdana"/>
          <w:sz w:val="23"/>
          <w:szCs w:val="23"/>
        </w:rPr>
        <w:t xml:space="preserve">F, respiratory rate-24/minute, pulse-68/minute, blood pressure-160/90mmHg and SPO2-98%.  On examination, the patient was found to be conscious/oriented, stable/afebrile, chest-B/L AE (+), skin-pallor(-) Edema(-) icterus(-), provisional disagnosis-ACS?  Various investigations were ordered; however, only the ECG was done, which was suggestive of ST/T changes.  It was noted that loading dose had been given at Manipal Hospital, injection Pan and Emset stat were administered.  The cardiologist on duty was informed.  Dr. Gulshan Battan, Clinical Associated Cardiology saw the patient at 07.00p.m. and discussed the case with Dr. Ritesh, Consultant Cardiologist.  Tropnin I was advised, but the same was not conduct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lineRule="auto" w:line="360"/>
        <w:ind w:left="1134" w:hanging="0"/>
        <w:jc w:val="both"/>
        <w:rPr/>
      </w:pPr>
      <w:r>
        <w:rPr>
          <w:rFonts w:cs="Verdana" w:ascii="Verdana" w:hAnsi="Verdana"/>
          <w:sz w:val="23"/>
          <w:szCs w:val="23"/>
        </w:rPr>
        <w:t>On enquiry by the Disciplinary Committee, Dr. Gulshan Battan claimed that the patient was advised admission; however, due to non-availability of the ICU bed, the patient could not be admitted.  It seems that the patient was about to leave the hospital when he collapsed at the gate of the hospital.  He was brought back to the emergency of Venkateshwar Hospital at 08.00 p.m. (22.11.2020) in an unconscious and unresponsive state.  The patient was attended by Dr. Monica and Dr. Gulshan Battan.  The vitals on examination were found to be not recordable.  Resuscitative measures were initiated; however, the patient could not be revived and declared dead at 09.55 p.m. on 22</w:t>
      </w:r>
      <w:r>
        <w:rPr>
          <w:rFonts w:cs="Verdana" w:ascii="Verdana" w:hAnsi="Verdana"/>
          <w:sz w:val="23"/>
          <w:szCs w:val="23"/>
          <w:vertAlign w:val="superscript"/>
        </w:rPr>
        <w:t>nd</w:t>
      </w:r>
      <w:r>
        <w:rPr>
          <w:rFonts w:cs="Verdana" w:ascii="Verdana" w:hAnsi="Verdana"/>
          <w:sz w:val="23"/>
          <w:szCs w:val="23"/>
        </w:rPr>
        <w:t xml:space="preserve"> November, 2020.  </w:t>
      </w:r>
    </w:p>
    <w:p>
      <w:pPr>
        <w:pStyle w:val="NoSpacing"/>
        <w:rPr/>
      </w:pPr>
      <w:r>
        <w:rPr/>
        <w:tab/>
      </w:r>
    </w:p>
    <w:p>
      <w:pPr>
        <w:pStyle w:val="NoSpacing"/>
        <w:numPr>
          <w:ilvl w:val="0"/>
          <w:numId w:val="4"/>
        </w:numPr>
        <w:tabs>
          <w:tab w:val="clear" w:pos="720"/>
          <w:tab w:val="left" w:pos="1134" w:leader="none"/>
        </w:tabs>
        <w:spacing w:lineRule="auto" w:line="360"/>
        <w:ind w:left="1134" w:hanging="425"/>
        <w:jc w:val="both"/>
        <w:rPr>
          <w:rFonts w:ascii="Verdana" w:hAnsi="Verdana" w:cs="Verdana"/>
          <w:sz w:val="23"/>
          <w:szCs w:val="23"/>
        </w:rPr>
      </w:pPr>
      <w:r>
        <w:rPr>
          <w:rFonts w:cs="Verdana" w:ascii="Verdana" w:hAnsi="Verdana"/>
          <w:sz w:val="23"/>
          <w:szCs w:val="23"/>
        </w:rPr>
        <w:t xml:space="preserve">A glaring discrepancy is noted in the Discharge Summary of Manipal Hospital i.e. at one point, it is mentioned that the patient was advised admission under the cardiology for further evaluation and management, but owing to unavailability of bed, he was referred to some other hospital.  However, in the same Discharge Summary, it is observed that the patient had been evaluated in the emergency for symptoms of chest pain.  As per the evaluation, it was felt that the discomfort was non-cardiac/needs evaluation on O.P.D. basis.  </w:t>
      </w:r>
    </w:p>
    <w:p>
      <w:pPr>
        <w:pStyle w:val="NoSpacing"/>
        <w:rPr>
          <w:rFonts w:ascii="Verdana" w:hAnsi="Verdana" w:cs="Verdana"/>
          <w:sz w:val="23"/>
          <w:szCs w:val="23"/>
        </w:rPr>
      </w:pPr>
      <w:r>
        <w:rPr>
          <w:rFonts w:cs="Verdana" w:ascii="Verdana" w:hAnsi="Verdana"/>
          <w:sz w:val="23"/>
          <w:szCs w:val="23"/>
        </w:rPr>
      </w:r>
    </w:p>
    <w:p>
      <w:pPr>
        <w:pStyle w:val="NoSpacing"/>
        <w:numPr>
          <w:ilvl w:val="0"/>
          <w:numId w:val="4"/>
        </w:numPr>
        <w:tabs>
          <w:tab w:val="clear" w:pos="720"/>
          <w:tab w:val="left" w:pos="1134" w:leader="none"/>
        </w:tabs>
        <w:spacing w:lineRule="auto" w:line="360"/>
        <w:ind w:left="1134" w:hanging="425"/>
        <w:jc w:val="both"/>
        <w:rPr/>
      </w:pPr>
      <w:r>
        <w:rPr>
          <w:rFonts w:cs="Verdana" w:ascii="Verdana" w:hAnsi="Verdana"/>
          <w:sz w:val="23"/>
          <w:szCs w:val="23"/>
        </w:rPr>
        <w:t xml:space="preserve">It is observed that the patient presented to the emergency of Venkateshwar Hospital with a provisional diagnosis of ACS, for which, only ECG was done which was suggestive of ST/T changes; however, no further investigations like Troponin I/T, CK-MB, serial ECG were done for proper evaluation and diagnosis for initiation of the required treatment, which could have been carried out, even in the emergency itself and did not compulsorily required ICU for emergency management.   Thus, the protocol for the treatment of suspected ACS case was not follow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Manipal Hospital (Human Care Medical Charitable Trust), as they had provided basic emergency treatment to the patient, presenting with chest pain by conducting ECG, making provisional diagnosis of ACS and administering Ecosprin, Clopitab, Atrovas; however, they </w:t>
      </w:r>
      <w:r>
        <w:rPr>
          <w:rFonts w:cs="Verdana" w:ascii="Verdana" w:hAnsi="Verdana"/>
        </w:rPr>
        <w:t xml:space="preserve">are advised to be mindful of the fact that proper record keeping is part of good medical practice, hence, should exercise due diligence in this regard, for future.  Further, there have been shortcomings in the medical management, as highlighted hereinabove in the management of the patient at Venkateshwar Hospital, for which, the Disciplinary Committee recommends that a warning be issued to Dr. Gulshan Battan (Delhi Medical Council Registration No.69334) and Dr. Ritesh Sanguri (Delhi Medical Council Registration No.43813) </w:t>
      </w:r>
      <w:r>
        <w:rPr>
          <w:rFonts w:cs="Verdana" w:ascii="Verdana" w:hAnsi="Verdana"/>
          <w:sz w:val="23"/>
          <w:szCs w:val="23"/>
        </w:rPr>
        <w:t>with a direction that they should undergo 12 hours of Continuing Medical Education(C.M.E.) each on the subject related to ‘Acute Coronary Syndrome’ and submit a compliance report to this effect to the Delhi Medical Council.</w:t>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   (Dr. Satish Tyagi)             (Dr. Vimal Mehta)</w:t>
      </w:r>
    </w:p>
    <w:p>
      <w:pPr>
        <w:pStyle w:val="NoSpacing"/>
        <w:jc w:val="both"/>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Disciplinary Committee</w:t>
      </w:r>
    </w:p>
    <w:p>
      <w:pPr>
        <w:pStyle w:val="PlainText"/>
        <w:spacing w:lineRule="auto" w:line="36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spacing w:lineRule="auto" w:line="360" w:before="0" w:after="0"/>
        <w:contextualSpacing/>
        <w:jc w:val="both"/>
        <w:rPr/>
      </w:pPr>
      <w:r>
        <w:rPr>
          <w:rFonts w:cs="Times New Roman" w:ascii="Times New Roman" w:hAnsi="Times New Roman"/>
          <w:sz w:val="23"/>
          <w:szCs w:val="23"/>
        </w:rPr>
        <w:t xml:space="preserve">The Order of the Disciplinary Committee dated </w:t>
      </w:r>
      <w:r>
        <w:rPr>
          <w:rFonts w:cs="Times New Roman" w:ascii="Times New Roman" w:hAnsi="Times New Roman"/>
          <w:sz w:val="23"/>
          <w:szCs w:val="23"/>
          <w:lang w:val="en-US"/>
        </w:rPr>
        <w:t>0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December</w:t>
      </w:r>
      <w:r>
        <w:rPr>
          <w:rFonts w:cs="Times New Roman" w:ascii="Times New Roman" w:hAnsi="Times New Roman"/>
          <w:sz w:val="23"/>
          <w:szCs w:val="23"/>
        </w:rPr>
        <w:t xml:space="preserve">, 2023 was </w:t>
      </w:r>
      <w:r>
        <w:rPr>
          <w:rFonts w:cs="Times New Roman" w:ascii="Times New Roman" w:hAnsi="Times New Roman"/>
          <w:sz w:val="23"/>
          <w:szCs w:val="23"/>
          <w:lang w:val="en-US"/>
        </w:rPr>
        <w:t xml:space="preserve">taken up for confirmation before </w:t>
      </w:r>
      <w:r>
        <w:rPr>
          <w:rFonts w:cs="Times New Roman" w:ascii="Times New Roman" w:hAnsi="Times New Roman"/>
          <w:sz w:val="23"/>
          <w:szCs w:val="23"/>
        </w:rPr>
        <w:t>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r>
        <w:rPr>
          <w:rFonts w:cs="Times New Roman" w:ascii="Times New Roman" w:hAnsi="Times New Roman"/>
          <w:sz w:val="23"/>
          <w:szCs w:val="23"/>
          <w:lang w:val="en-US"/>
        </w:rPr>
        <w:t xml:space="preserve"> wherein “</w:t>
      </w:r>
      <w:r>
        <w:rPr>
          <w:rFonts w:cs="Times New Roman" w:ascii="Times New Roman" w:hAnsi="Times New Roman"/>
          <w:sz w:val="23"/>
          <w:szCs w:val="23"/>
        </w:rPr>
        <w:t xml:space="preserve">Whilst confirming the Order of the Disciplinary Committee, the Council observed that in the facts and circumstances of this case, a copy of this Order be also sent to the Directorate General of Health Services, Govt. of NCT of Delhi and the Directorate General of Health Services, Govt. of India with a request that necessary directions may be issued to the hospitals/nursing homes, functioning under their jurisdiction to make a portal on their website in regard to the availability (Real Time Disposed) of beds for general public.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pPr>
      <w:r>
        <w:rPr>
          <w:rFonts w:cs="Times New Roman" w:ascii="Times New Roman" w:hAnsi="Times New Roman"/>
          <w:sz w:val="23"/>
          <w:szCs w:val="23"/>
        </w:rPr>
        <w:t>The Council further confirmed the punishment of warning awarded by the Disciplinary Committee to Dr. Gulshan Battan (Delhi Medical Council Registration No.69334) and Dr. Ritesh Sanguri (Delhi Medical Council Registration No.43813) with a direction that they should undergo 12 hours of Continuing Medical Education (C.M.E.) each on the subject related to ‘Acute Coronary Syndrome’, within a period of three months from the date of the Order and submit a compliance report to this effect to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pPr>
      <w:r>
        <w:rPr>
          <w:rFonts w:cs="Times New Roman" w:ascii="Times New Roman" w:hAnsi="Times New Roman"/>
          <w:sz w:val="23"/>
          <w:szCs w:val="23"/>
        </w:rPr>
        <w:t xml:space="preserve">The Council further observed that the Order directing the issuance of warning shall come into effect after 60 days from the date of the Ord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r>
        <w:rPr>
          <w:rFonts w:cs="Times New Roman" w:ascii="Times New Roman" w:hAnsi="Times New Roman"/>
          <w:sz w:val="23"/>
          <w:szCs w:val="23"/>
          <w:lang w:val="en-US"/>
        </w:rPr>
        <w:t>”</w:t>
      </w:r>
    </w:p>
    <w:p>
      <w:pPr>
        <w:pStyle w:val="PlainText"/>
        <w:spacing w:lineRule="auto" w:line="36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tabs>
          <w:tab w:val="clear" w:pos="720"/>
          <w:tab w:val="left" w:pos="567" w:leader="none"/>
          <w:tab w:val="left" w:pos="6237" w:leader="none"/>
        </w:tabs>
        <w:spacing w:before="240" w:after="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sz w:val="23"/>
          <w:szCs w:val="23"/>
        </w:rPr>
      </w:pPr>
      <w:r>
        <w:rPr>
          <w:sz w:val="23"/>
          <w:szCs w:val="23"/>
        </w:rPr>
        <w:tab/>
      </w:r>
    </w:p>
    <w:p>
      <w:pPr>
        <w:pStyle w:val="NoSpacing"/>
        <w:tabs>
          <w:tab w:val="clear" w:pos="720"/>
          <w:tab w:val="left" w:pos="7393" w:leader="none"/>
        </w:tabs>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Secretary </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Copy to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ub Major Shri Krishan Sharma, RZ-179, Street No.-10, Gopal Nagar, New Delhi-110043.</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Spacing"/>
        <w:numPr>
          <w:ilvl w:val="0"/>
          <w:numId w:val="2"/>
        </w:numPr>
        <w:rPr/>
      </w:pPr>
      <w:r>
        <w:rPr>
          <w:rFonts w:eastAsia="Calibri" w:cs="Times New Roman" w:ascii="Times New Roman" w:hAnsi="Times New Roman"/>
          <w:sz w:val="23"/>
          <w:szCs w:val="23"/>
        </w:rPr>
        <w:t xml:space="preserve">Dr. Ritesh Sanguri, Through Medical Superintendent, </w:t>
      </w:r>
      <w:r>
        <w:rPr>
          <w:rFonts w:cs="Times New Roman" w:ascii="Times New Roman" w:hAnsi="Times New Roman"/>
          <w:sz w:val="23"/>
          <w:szCs w:val="23"/>
        </w:rPr>
        <w:t>Venkateshwar Hospital, Sector-18 A, Dwarka, New Delhi-110075</w:t>
      </w:r>
      <w:r>
        <w:rPr>
          <w:rFonts w:cs="Times New Roman" w:ascii="Times New Roman" w:hAnsi="Times New Roman"/>
          <w:sz w:val="23"/>
          <w:szCs w:val="23"/>
          <w:lang w:val="en-US"/>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cs="Times New Roman"/>
          <w:sz w:val="23"/>
          <w:szCs w:val="23"/>
        </w:rPr>
      </w:pPr>
      <w:r>
        <w:rPr>
          <w:rFonts w:eastAsia="Calibri" w:cs="Times New Roman" w:ascii="Times New Roman" w:hAnsi="Times New Roman"/>
          <w:sz w:val="23"/>
          <w:szCs w:val="23"/>
        </w:rPr>
        <w:t xml:space="preserve">Dr. </w:t>
      </w:r>
      <w:r>
        <w:rPr>
          <w:rFonts w:eastAsia="Calibri" w:cs="Times New Roman" w:ascii="Times New Roman" w:hAnsi="Times New Roman"/>
          <w:sz w:val="23"/>
          <w:szCs w:val="23"/>
          <w:lang w:val="en-US"/>
        </w:rPr>
        <w:t>Imtiyaaz Gani Reshi</w:t>
      </w:r>
      <w:r>
        <w:rPr>
          <w:rFonts w:eastAsia="Calibri" w:cs="Times New Roman" w:ascii="Times New Roman" w:hAnsi="Times New Roman"/>
          <w:sz w:val="23"/>
          <w:szCs w:val="23"/>
        </w:rPr>
        <w:t xml:space="preserve">, Through Medical Superintendent, </w:t>
      </w:r>
      <w:r>
        <w:rPr>
          <w:rFonts w:cs="Times New Roman" w:ascii="Times New Roman" w:hAnsi="Times New Roman"/>
          <w:sz w:val="23"/>
          <w:szCs w:val="23"/>
        </w:rPr>
        <w:t>Venkateshwar Hospital, Sector-18 A, Dwarka, New Delhi-110075.</w:t>
      </w:r>
      <w:r>
        <w:rPr>
          <w:rFonts w:cs="Times New Roman" w:ascii="Times New Roman" w:hAnsi="Times New Roman"/>
          <w:sz w:val="23"/>
          <w:szCs w:val="23"/>
          <w:lang w:val="en-US"/>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cs="Times New Roman"/>
          <w:sz w:val="23"/>
          <w:szCs w:val="23"/>
        </w:rPr>
      </w:pPr>
      <w:r>
        <w:rPr>
          <w:rFonts w:eastAsia="Calibri" w:cs="Times New Roman" w:ascii="Times New Roman" w:hAnsi="Times New Roman"/>
          <w:sz w:val="23"/>
          <w:szCs w:val="23"/>
        </w:rPr>
        <w:t xml:space="preserve">Dr. </w:t>
      </w:r>
      <w:r>
        <w:rPr>
          <w:rFonts w:eastAsia="Calibri" w:cs="Times New Roman" w:ascii="Times New Roman" w:hAnsi="Times New Roman"/>
          <w:sz w:val="23"/>
          <w:szCs w:val="23"/>
          <w:lang w:val="en-US"/>
        </w:rPr>
        <w:t>Lendel Tigdi</w:t>
      </w:r>
      <w:r>
        <w:rPr>
          <w:rFonts w:eastAsia="Calibri" w:cs="Times New Roman" w:ascii="Times New Roman" w:hAnsi="Times New Roman"/>
          <w:sz w:val="23"/>
          <w:szCs w:val="23"/>
        </w:rPr>
        <w:t xml:space="preserve">, Through Medical Superintendent, </w:t>
      </w:r>
      <w:r>
        <w:rPr>
          <w:rFonts w:cs="Times New Roman" w:ascii="Times New Roman" w:hAnsi="Times New Roman"/>
          <w:sz w:val="23"/>
          <w:szCs w:val="23"/>
        </w:rPr>
        <w:t>Venkateshwar Hospital, Sector-18 A, Dwarka, New Delhi-110075.</w:t>
      </w:r>
      <w:r>
        <w:rPr>
          <w:rFonts w:cs="Times New Roman" w:ascii="Times New Roman" w:hAnsi="Times New Roman"/>
          <w:sz w:val="23"/>
          <w:szCs w:val="23"/>
          <w:lang w:val="en-US"/>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cs="Times New Roman"/>
          <w:sz w:val="23"/>
          <w:szCs w:val="23"/>
        </w:rPr>
      </w:pPr>
      <w:r>
        <w:rPr>
          <w:rFonts w:eastAsia="Calibri" w:cs="Times New Roman" w:ascii="Times New Roman" w:hAnsi="Times New Roman"/>
          <w:sz w:val="23"/>
          <w:szCs w:val="23"/>
        </w:rPr>
        <w:t xml:space="preserve">Dr. </w:t>
      </w:r>
      <w:r>
        <w:rPr>
          <w:rFonts w:eastAsia="Calibri" w:cs="Times New Roman" w:ascii="Times New Roman" w:hAnsi="Times New Roman"/>
          <w:sz w:val="23"/>
          <w:szCs w:val="23"/>
          <w:lang w:val="en-US"/>
        </w:rPr>
        <w:t>Gulshan Battan</w:t>
      </w:r>
      <w:r>
        <w:rPr>
          <w:rFonts w:eastAsia="Calibri" w:cs="Times New Roman" w:ascii="Times New Roman" w:hAnsi="Times New Roman"/>
          <w:sz w:val="23"/>
          <w:szCs w:val="23"/>
        </w:rPr>
        <w:t xml:space="preserve">, Through Medical Superintendent, </w:t>
      </w:r>
      <w:r>
        <w:rPr>
          <w:rFonts w:cs="Times New Roman" w:ascii="Times New Roman" w:hAnsi="Times New Roman"/>
          <w:sz w:val="23"/>
          <w:szCs w:val="23"/>
        </w:rPr>
        <w:t>Venkateshwar Hospital, Sector-18 A, Dwarka, New Delhi-110075</w:t>
      </w:r>
      <w:r>
        <w:rPr>
          <w:rFonts w:cs="Times New Roman" w:ascii="Times New Roman" w:hAnsi="Times New Roman"/>
          <w:sz w:val="23"/>
          <w:szCs w:val="23"/>
          <w:lang w:val="en-US"/>
        </w:rPr>
        <w:t>.</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cs="Times New Roman"/>
          <w:sz w:val="23"/>
          <w:szCs w:val="23"/>
        </w:rPr>
      </w:pPr>
      <w:r>
        <w:rPr>
          <w:rFonts w:eastAsia="Calibri" w:cs="Times New Roman" w:ascii="Times New Roman" w:hAnsi="Times New Roman"/>
          <w:sz w:val="23"/>
          <w:szCs w:val="23"/>
        </w:rPr>
        <w:t xml:space="preserve">Dr. Monica Langeh, Through Medical Superintendent, </w:t>
      </w:r>
      <w:r>
        <w:rPr>
          <w:rFonts w:cs="Times New Roman" w:ascii="Times New Roman" w:hAnsi="Times New Roman"/>
          <w:sz w:val="23"/>
          <w:szCs w:val="23"/>
        </w:rPr>
        <w:t>Venkateshwar Hospital, Sector-18 A, Dwarka, New Delhi-110075</w:t>
      </w:r>
      <w:r>
        <w:rPr>
          <w:rFonts w:cs="Times New Roman" w:ascii="Times New Roman" w:hAnsi="Times New Roman"/>
          <w:sz w:val="23"/>
          <w:szCs w:val="23"/>
          <w:lang w:val="en-US"/>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cs="Times New Roman"/>
          <w:sz w:val="23"/>
          <w:szCs w:val="23"/>
        </w:rPr>
      </w:pPr>
      <w:r>
        <w:rPr>
          <w:rFonts w:eastAsia="Calibri" w:cs="Times New Roman" w:ascii="Times New Roman" w:hAnsi="Times New Roman"/>
          <w:sz w:val="23"/>
          <w:szCs w:val="23"/>
        </w:rPr>
        <w:t xml:space="preserve">Medical Superintendent, </w:t>
      </w:r>
      <w:r>
        <w:rPr>
          <w:rFonts w:cs="Times New Roman" w:ascii="Times New Roman" w:hAnsi="Times New Roman"/>
          <w:sz w:val="23"/>
          <w:szCs w:val="23"/>
        </w:rPr>
        <w:t>Venkateshwar Hospital, Sector-18 A, Dwarka, New Delhi-110075</w:t>
      </w:r>
      <w:r>
        <w:rPr>
          <w:rFonts w:cs="Times New Roman" w:ascii="Times New Roman" w:hAnsi="Times New Roman"/>
          <w:sz w:val="23"/>
          <w:szCs w:val="23"/>
          <w:lang w:val="en-US"/>
        </w:rPr>
        <w:t xml:space="preserve">. </w:t>
      </w:r>
    </w:p>
    <w:p>
      <w:pPr>
        <w:pStyle w:val="NoSpacing"/>
        <w:numPr>
          <w:ilvl w:val="0"/>
          <w:numId w:val="2"/>
        </w:numPr>
        <w:ind w:left="720" w:right="-64" w:hanging="360"/>
        <w:rPr>
          <w:rFonts w:ascii="Times New Roman" w:hAnsi="Times New Roman" w:eastAsia="Calibri" w:cs="Times New Roman"/>
          <w:sz w:val="23"/>
          <w:szCs w:val="23"/>
        </w:rPr>
      </w:pPr>
      <w:r>
        <w:rPr>
          <w:rFonts w:eastAsia="Calibri" w:cs="Times New Roman" w:ascii="Times New Roman" w:hAnsi="Times New Roman"/>
          <w:sz w:val="23"/>
          <w:szCs w:val="23"/>
        </w:rPr>
        <w:t xml:space="preserve">Dr. Kapil Gupta, Through Medical Superintendent, </w:t>
      </w:r>
      <w:r>
        <w:rPr>
          <w:rFonts w:cs="Times New Roman" w:ascii="Times New Roman" w:hAnsi="Times New Roman"/>
          <w:sz w:val="23"/>
          <w:szCs w:val="23"/>
        </w:rPr>
        <w:t xml:space="preserve">Manipal Hospital, </w:t>
      </w:r>
      <w:r>
        <w:rPr>
          <w:rFonts w:cs="Times New Roman" w:ascii="Times New Roman" w:hAnsi="Times New Roman"/>
          <w:color w:val="202124"/>
          <w:sz w:val="23"/>
          <w:szCs w:val="23"/>
          <w:shd w:fill="FFFFFF" w:val="clear"/>
        </w:rPr>
        <w:t>Palam Vihar, Sector 6, Dwarka,</w:t>
      </w:r>
      <w:r>
        <w:rPr>
          <w:rFonts w:eastAsia="Calibri" w:cs="Times New Roman" w:ascii="Times New Roman" w:hAnsi="Times New Roman"/>
          <w:sz w:val="23"/>
          <w:szCs w:val="23"/>
        </w:rPr>
        <w:t xml:space="preserve"> </w:t>
      </w:r>
      <w:r>
        <w:rPr>
          <w:rFonts w:cs="Times New Roman" w:ascii="Times New Roman" w:hAnsi="Times New Roman"/>
          <w:color w:val="202124"/>
          <w:sz w:val="23"/>
          <w:szCs w:val="23"/>
          <w:shd w:fill="FFFFFF" w:val="clear"/>
        </w:rPr>
        <w:t>New Delhi -110075.</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cs="Times New Roman"/>
          <w:sz w:val="23"/>
          <w:szCs w:val="23"/>
        </w:rPr>
      </w:pPr>
      <w:r>
        <w:rPr>
          <w:rFonts w:eastAsia="Calibri" w:cs="Times New Roman" w:ascii="Times New Roman" w:hAnsi="Times New Roman"/>
          <w:sz w:val="23"/>
          <w:szCs w:val="23"/>
        </w:rPr>
        <w:t xml:space="preserve">Medical Superintendent, </w:t>
      </w:r>
      <w:r>
        <w:rPr>
          <w:rFonts w:cs="Times New Roman" w:ascii="Times New Roman" w:hAnsi="Times New Roman"/>
          <w:sz w:val="23"/>
          <w:szCs w:val="23"/>
        </w:rPr>
        <w:t xml:space="preserve">Manipal Hospital, </w:t>
      </w:r>
      <w:r>
        <w:rPr>
          <w:rFonts w:cs="Times New Roman" w:ascii="Times New Roman" w:hAnsi="Times New Roman"/>
          <w:color w:val="202124"/>
          <w:sz w:val="23"/>
          <w:szCs w:val="23"/>
          <w:shd w:fill="FFFFFF" w:val="clear"/>
        </w:rPr>
        <w:t>Palam Vihar, Sector 6, Dwarka,</w:t>
      </w:r>
      <w:r>
        <w:rPr>
          <w:rFonts w:eastAsia="Calibri" w:cs="Times New Roman" w:ascii="Times New Roman" w:hAnsi="Times New Roman"/>
          <w:sz w:val="23"/>
          <w:szCs w:val="23"/>
        </w:rPr>
        <w:t xml:space="preserve"> </w:t>
      </w:r>
      <w:r>
        <w:rPr>
          <w:rFonts w:cs="Times New Roman" w:ascii="Times New Roman" w:hAnsi="Times New Roman"/>
          <w:color w:val="202124"/>
          <w:sz w:val="23"/>
          <w:szCs w:val="23"/>
          <w:shd w:fill="FFFFFF" w:val="clear"/>
        </w:rPr>
        <w:t>New Delhi -110075</w:t>
      </w:r>
      <w:r>
        <w:rPr>
          <w:rFonts w:cs="Times New Roman" w:ascii="Times New Roman" w:hAnsi="Times New Roman"/>
          <w:color w:val="202124"/>
          <w:sz w:val="23"/>
          <w:szCs w:val="23"/>
          <w:shd w:fill="FFFFFF" w:val="clear"/>
          <w:lang w:val="en-US"/>
        </w:rPr>
        <w:t xml:space="preserve">.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29" w:hanging="360"/>
        <w:jc w:val="both"/>
        <w:rPr>
          <w:rFonts w:ascii="Times New Roman" w:hAnsi="Times New Roman" w:eastAsia="Calibri" w:cs="Times New Roman"/>
          <w:sz w:val="23"/>
          <w:szCs w:val="23"/>
        </w:rPr>
      </w:pPr>
      <w:r>
        <w:rPr>
          <w:rFonts w:cs="Times New Roman" w:ascii="Times New Roman" w:hAnsi="Times New Roman"/>
          <w:sz w:val="23"/>
          <w:szCs w:val="23"/>
          <w:lang w:val="en-US"/>
        </w:rPr>
        <w:t>Inspector Vigilance, Office of the Deputy Commissioner of Police, Dwarka District, Sector-19, Dwarka, New Delhi-110075-</w:t>
      </w:r>
      <w:r>
        <w:rPr>
          <w:rFonts w:cs="Times New Roman" w:ascii="Times New Roman" w:hAnsi="Times New Roman"/>
          <w:bCs/>
          <w:sz w:val="23"/>
          <w:szCs w:val="23"/>
        </w:rPr>
        <w:t xml:space="preserve"> w.r.t. letter No</w:t>
      </w:r>
      <w:r>
        <w:rPr>
          <w:rFonts w:cs="Times New Roman" w:ascii="Times New Roman" w:hAnsi="Times New Roman"/>
          <w:bCs/>
          <w:sz w:val="23"/>
          <w:szCs w:val="23"/>
          <w:lang w:val="en-US"/>
        </w:rPr>
        <w:t>.95/R-Insp.Vig./DWD</w:t>
      </w:r>
      <w:r>
        <w:rPr>
          <w:rFonts w:cs="Times New Roman" w:ascii="Times New Roman" w:hAnsi="Times New Roman"/>
          <w:bCs/>
          <w:sz w:val="23"/>
          <w:szCs w:val="23"/>
        </w:rPr>
        <w:t xml:space="preserve">, dated </w:t>
      </w:r>
      <w:r>
        <w:rPr>
          <w:rFonts w:cs="Times New Roman" w:ascii="Times New Roman" w:hAnsi="Times New Roman"/>
          <w:bCs/>
          <w:sz w:val="23"/>
          <w:szCs w:val="23"/>
          <w:lang w:val="en-US"/>
        </w:rPr>
        <w:t>05</w:t>
      </w:r>
      <w:r>
        <w:rPr>
          <w:rFonts w:cs="Times New Roman" w:ascii="Times New Roman" w:hAnsi="Times New Roman"/>
          <w:bCs/>
          <w:sz w:val="23"/>
          <w:szCs w:val="23"/>
        </w:rPr>
        <w:t>.</w:t>
      </w:r>
      <w:r>
        <w:rPr>
          <w:rFonts w:cs="Times New Roman" w:ascii="Times New Roman" w:hAnsi="Times New Roman"/>
          <w:bCs/>
          <w:sz w:val="23"/>
          <w:szCs w:val="23"/>
          <w:lang w:val="en-US"/>
        </w:rPr>
        <w:t>12</w:t>
      </w:r>
      <w:r>
        <w:rPr>
          <w:rFonts w:cs="Times New Roman" w:ascii="Times New Roman" w:hAnsi="Times New Roman"/>
          <w:bCs/>
          <w:sz w:val="23"/>
          <w:szCs w:val="23"/>
        </w:rPr>
        <w:t>.20</w:t>
      </w:r>
      <w:r>
        <w:rPr>
          <w:rFonts w:cs="Times New Roman" w:ascii="Times New Roman" w:hAnsi="Times New Roman"/>
          <w:bCs/>
          <w:sz w:val="23"/>
          <w:szCs w:val="23"/>
          <w:lang w:val="en-US"/>
        </w:rPr>
        <w:t>20</w:t>
      </w:r>
      <w:r>
        <w:rPr>
          <w:rFonts w:cs="Times New Roman" w:ascii="Times New Roman" w:hAnsi="Times New Roman"/>
          <w:bCs/>
          <w:sz w:val="23"/>
          <w:szCs w:val="23"/>
        </w:rPr>
        <w:t>-</w:t>
      </w:r>
      <w:r>
        <w:rPr>
          <w:rFonts w:cs="Times New Roman" w:ascii="Times New Roman" w:hAnsi="Times New Roman"/>
          <w:b/>
          <w:sz w:val="23"/>
          <w:szCs w:val="23"/>
        </w:rPr>
        <w:t>for information &amp; necessary action.</w:t>
      </w:r>
    </w:p>
    <w:p>
      <w:pPr>
        <w:pStyle w:val="PlainText"/>
        <w:numPr>
          <w:ilvl w:val="0"/>
          <w:numId w:val="2"/>
        </w:numPr>
        <w:shd w:fill="FFFFFF" w:val="clea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29" w:hanging="360"/>
        <w:jc w:val="both"/>
        <w:rPr>
          <w:rFonts w:ascii="Arial" w:hAnsi="Arial" w:cs="Arial"/>
          <w:color w:val="222222"/>
          <w:sz w:val="23"/>
          <w:szCs w:val="23"/>
        </w:rPr>
      </w:pPr>
      <w:r>
        <w:rPr>
          <w:rFonts w:cs="Times New Roman" w:ascii="Times New Roman" w:hAnsi="Times New Roman"/>
          <w:sz w:val="23"/>
          <w:szCs w:val="23"/>
          <w:lang w:val="en-US"/>
        </w:rPr>
        <w:t xml:space="preserve">Registrar, </w:t>
      </w:r>
      <w:r>
        <w:rPr>
          <w:rFonts w:cs="Times New Roman" w:ascii="Times New Roman" w:hAnsi="Times New Roman"/>
          <w:color w:val="000000"/>
          <w:sz w:val="23"/>
          <w:szCs w:val="23"/>
        </w:rPr>
        <w:t>Haryana Medical Council</w:t>
      </w:r>
      <w:r>
        <w:rPr>
          <w:rFonts w:cs="Arial" w:ascii="Arial" w:hAnsi="Arial"/>
          <w:color w:val="222222"/>
          <w:sz w:val="23"/>
          <w:szCs w:val="23"/>
        </w:rPr>
        <w:t xml:space="preserve">, </w:t>
      </w:r>
      <w:r>
        <w:rPr>
          <w:rFonts w:cs="Times New Roman" w:ascii="Times New Roman" w:hAnsi="Times New Roman"/>
          <w:color w:val="000000"/>
          <w:sz w:val="23"/>
          <w:szCs w:val="23"/>
        </w:rPr>
        <w:t xml:space="preserve">SCO 410, 2nd </w:t>
      </w:r>
      <w:r>
        <w:rPr>
          <w:rFonts w:cs="Times New Roman" w:ascii="Times New Roman" w:hAnsi="Times New Roman"/>
          <w:color w:val="000000"/>
          <w:sz w:val="23"/>
          <w:szCs w:val="23"/>
          <w:lang w:val="en-US"/>
        </w:rPr>
        <w:t>F</w:t>
      </w:r>
      <w:r>
        <w:rPr>
          <w:rFonts w:cs="Times New Roman" w:ascii="Times New Roman" w:hAnsi="Times New Roman"/>
          <w:color w:val="000000"/>
          <w:sz w:val="23"/>
          <w:szCs w:val="23"/>
        </w:rPr>
        <w:t xml:space="preserve">loor, </w:t>
      </w:r>
      <w:r>
        <w:rPr>
          <w:rFonts w:cs="Times New Roman" w:ascii="Times New Roman" w:hAnsi="Times New Roman"/>
          <w:color w:val="000000"/>
          <w:sz w:val="23"/>
          <w:szCs w:val="23"/>
          <w:lang w:val="en-US"/>
        </w:rPr>
        <w:t>S</w:t>
      </w:r>
      <w:r>
        <w:rPr>
          <w:rFonts w:cs="Times New Roman" w:ascii="Times New Roman" w:hAnsi="Times New Roman"/>
          <w:color w:val="000000"/>
          <w:sz w:val="23"/>
          <w:szCs w:val="23"/>
        </w:rPr>
        <w:t>ector-20</w:t>
      </w:r>
      <w:r>
        <w:rPr>
          <w:rFonts w:cs="Arial" w:ascii="Arial" w:hAnsi="Arial"/>
          <w:color w:val="222222"/>
          <w:sz w:val="23"/>
          <w:szCs w:val="23"/>
        </w:rPr>
        <w:t xml:space="preserve">, </w:t>
      </w:r>
      <w:r>
        <w:rPr>
          <w:rFonts w:cs="Times New Roman" w:ascii="Times New Roman" w:hAnsi="Times New Roman"/>
          <w:color w:val="000000"/>
          <w:sz w:val="23"/>
          <w:szCs w:val="23"/>
        </w:rPr>
        <w:t>Panchkula, Haryana</w:t>
      </w:r>
      <w:r>
        <w:rPr>
          <w:rFonts w:cs="Times New Roman" w:ascii="Times New Roman" w:hAnsi="Times New Roman"/>
          <w:color w:val="000000"/>
          <w:sz w:val="23"/>
          <w:szCs w:val="23"/>
          <w:lang w:val="en-US"/>
        </w:rPr>
        <w:t>-134116</w:t>
      </w:r>
      <w:r>
        <w:rPr>
          <w:rFonts w:cs="Times New Roman" w:ascii="Times New Roman" w:hAnsi="Times New Roman"/>
          <w:color w:val="000000"/>
          <w:sz w:val="23"/>
          <w:szCs w:val="23"/>
        </w:rPr>
        <w:t>, India</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Dr. Gulshan Battan is also registered with Haryana Medical Council under registration no. 3463 dated 26.03.2008)- for information &amp; necessary action</w:t>
      </w:r>
      <w:r>
        <w:rPr>
          <w:rFonts w:cs="Times New Roman" w:ascii="Times New Roman" w:hAnsi="Times New Roman"/>
          <w:color w:val="000000"/>
          <w:sz w:val="23"/>
          <w:szCs w:val="23"/>
          <w:lang w:val="en-US"/>
        </w:rPr>
        <w:t xml:space="preserve">. </w:t>
      </w:r>
    </w:p>
    <w:p>
      <w:pPr>
        <w:pStyle w:val="PlainText"/>
        <w:numPr>
          <w:ilvl w:val="0"/>
          <w:numId w:val="2"/>
        </w:numPr>
        <w:shd w:fill="FFFFFF" w:val="clea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29" w:hanging="360"/>
        <w:jc w:val="both"/>
        <w:rPr>
          <w:rFonts w:ascii="Times New Roman" w:hAnsi="Times New Roman" w:cs="Times New Roman"/>
          <w:sz w:val="23"/>
          <w:szCs w:val="23"/>
        </w:rPr>
      </w:pPr>
      <w:r>
        <w:rPr>
          <w:rFonts w:cs="Times New Roman" w:ascii="Times New Roman" w:hAnsi="Times New Roman"/>
          <w:sz w:val="23"/>
          <w:szCs w:val="23"/>
          <w:lang w:val="en-US"/>
        </w:rPr>
        <w:t xml:space="preserve">Registrar, Uttar Pradesh Medical Council, </w:t>
      </w:r>
      <w:r>
        <w:rPr>
          <w:rFonts w:cs="Times New Roman" w:ascii="Times New Roman" w:hAnsi="Times New Roman"/>
          <w:sz w:val="23"/>
          <w:szCs w:val="23"/>
        </w:rPr>
        <w:t xml:space="preserve">5, </w:t>
      </w:r>
      <w:r>
        <w:rPr>
          <w:rFonts w:cs="Times New Roman" w:ascii="Times New Roman" w:hAnsi="Times New Roman"/>
          <w:sz w:val="23"/>
          <w:szCs w:val="23"/>
          <w:lang w:val="en-US"/>
        </w:rPr>
        <w:t>Sarvapalli, Mall Avenue Road, Lucknow-226001</w:t>
      </w:r>
      <w:r>
        <w:rPr>
          <w:rFonts w:cs="Times New Roman" w:ascii="Times New Roman" w:hAnsi="Times New Roman"/>
          <w:b/>
          <w:sz w:val="23"/>
          <w:szCs w:val="23"/>
          <w:lang w:val="en-US"/>
        </w:rPr>
        <w:t xml:space="preserve">(Dr. </w:t>
      </w:r>
      <w:r>
        <w:rPr>
          <w:rFonts w:eastAsia="Calibri" w:cs="Times New Roman" w:ascii="Times New Roman" w:hAnsi="Times New Roman"/>
          <w:b/>
          <w:sz w:val="23"/>
          <w:szCs w:val="23"/>
        </w:rPr>
        <w:t>Ritesh Sanguri</w:t>
      </w:r>
      <w:r>
        <w:rPr>
          <w:rFonts w:eastAsia="Calibri" w:cs="Times New Roman" w:ascii="Times New Roman" w:hAnsi="Times New Roman"/>
          <w:b/>
          <w:sz w:val="23"/>
          <w:szCs w:val="23"/>
          <w:lang w:val="en-US"/>
        </w:rPr>
        <w:t xml:space="preserve"> is also registered with Uttar Pradesh Medical Council under registration no. 50090 dated 20.12.2004)- for information and necessary action</w:t>
      </w:r>
      <w:r>
        <w:rPr>
          <w:rFonts w:eastAsia="Calibri" w:cs="Times New Roman" w:ascii="Times New Roman" w:hAnsi="Times New Roman"/>
          <w:sz w:val="23"/>
          <w:szCs w:val="23"/>
          <w:lang w:val="en-US"/>
        </w:rPr>
        <w:t xml:space="preserve">. </w:t>
      </w:r>
    </w:p>
    <w:p>
      <w:pPr>
        <w:pStyle w:val="PlainText"/>
        <w:numPr>
          <w:ilvl w:val="0"/>
          <w:numId w:val="2"/>
        </w:numPr>
        <w:shd w:fill="FFFFFF" w:val="clea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29" w:hanging="360"/>
        <w:jc w:val="both"/>
        <w:rPr>
          <w:rFonts w:ascii="Times New Roman" w:hAnsi="Times New Roman" w:cs="Times New Roman"/>
          <w:sz w:val="23"/>
          <w:szCs w:val="23"/>
        </w:rPr>
      </w:pPr>
      <w:r>
        <w:rPr>
          <w:rFonts w:cs="Times New Roman" w:ascii="Times New Roman" w:hAnsi="Times New Roman"/>
          <w:sz w:val="23"/>
          <w:szCs w:val="23"/>
          <w:lang w:val="en-US"/>
        </w:rPr>
        <w:t>National Medical Commission, Ethics &amp; Registration Medical Board, Pocket-14, Sector-8, Phase-1, New Delhi-110077-</w:t>
      </w:r>
      <w:r>
        <w:rPr>
          <w:rFonts w:cs="Times New Roman" w:ascii="Times New Roman" w:hAnsi="Times New Roman"/>
          <w:b/>
          <w:bCs/>
          <w:sz w:val="23"/>
          <w:szCs w:val="23"/>
          <w:lang w:val="en-US"/>
        </w:rPr>
        <w:t>for information &amp; necessary action</w:t>
      </w:r>
      <w:r>
        <w:rPr>
          <w:rFonts w:cs="Times New Roman" w:ascii="Times New Roman" w:hAnsi="Times New Roman"/>
          <w:sz w:val="23"/>
          <w:szCs w:val="23"/>
          <w:lang w:val="en-US"/>
        </w:rPr>
        <w:t xml:space="preserve">, </w:t>
      </w:r>
    </w:p>
    <w:p>
      <w:pPr>
        <w:pStyle w:val="PlainText"/>
        <w:numPr>
          <w:ilvl w:val="0"/>
          <w:numId w:val="2"/>
        </w:numPr>
        <w:shd w:fill="FFFFFF" w:val="clea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29" w:hanging="360"/>
        <w:jc w:val="both"/>
        <w:rPr>
          <w:rFonts w:ascii="Arial" w:hAnsi="Arial" w:cs="Arial"/>
          <w:color w:val="222222"/>
          <w:sz w:val="23"/>
          <w:szCs w:val="23"/>
        </w:rPr>
      </w:pPr>
      <w:r>
        <w:rPr>
          <w:rFonts w:cs="Times New Roman" w:ascii="Times New Roman" w:hAnsi="Times New Roman"/>
          <w:sz w:val="23"/>
          <w:szCs w:val="23"/>
        </w:rPr>
        <w:t>Directorate General of Health Services, Govt. of NCT of Delhi, F-17, Karkardooma, Delhi-110032</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for information &amp; necessary action</w:t>
      </w:r>
      <w:r>
        <w:rPr>
          <w:rFonts w:cs="Times New Roman" w:ascii="Times New Roman" w:hAnsi="Times New Roman"/>
          <w:sz w:val="23"/>
          <w:szCs w:val="23"/>
          <w:lang w:val="en-US"/>
        </w:rPr>
        <w:t xml:space="preserve">. </w:t>
      </w:r>
    </w:p>
    <w:p>
      <w:pPr>
        <w:pStyle w:val="PlainText"/>
        <w:numPr>
          <w:ilvl w:val="0"/>
          <w:numId w:val="2"/>
        </w:numPr>
        <w:shd w:fill="FFFFFF" w:val="clea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29" w:hanging="360"/>
        <w:jc w:val="both"/>
        <w:rPr>
          <w:rFonts w:ascii="Arial" w:hAnsi="Arial" w:cs="Arial"/>
          <w:color w:val="222222"/>
          <w:sz w:val="23"/>
          <w:szCs w:val="23"/>
        </w:rPr>
      </w:pPr>
      <w:r>
        <w:rPr>
          <w:rFonts w:cs="Times New Roman" w:ascii="Times New Roman" w:hAnsi="Times New Roman"/>
          <w:sz w:val="23"/>
          <w:szCs w:val="23"/>
        </w:rPr>
        <w:t>Directorate General of Health Services, Govt. of India, Ministry of Health &amp; Family Welfare, Govt. of India, Nirman Bhawan, Maulana Azad Road, New Delhi-110011</w:t>
      </w:r>
      <w:r>
        <w:rPr>
          <w:rFonts w:cs="Times New Roman" w:ascii="Times New Roman" w:hAnsi="Times New Roman"/>
          <w:sz w:val="23"/>
          <w:szCs w:val="23"/>
          <w:lang w:val="en-US"/>
        </w:rPr>
        <w:t>-</w:t>
      </w:r>
      <w:r>
        <w:rPr>
          <w:rFonts w:cs="Times New Roman" w:ascii="Times New Roman" w:hAnsi="Times New Roman"/>
          <w:b/>
          <w:sz w:val="23"/>
          <w:szCs w:val="23"/>
          <w:lang w:val="en-US"/>
        </w:rPr>
        <w:t xml:space="preserve"> for information &amp; necessary action. </w:t>
      </w:r>
    </w:p>
    <w:p>
      <w:pPr>
        <w:pStyle w:val="NoSpacing"/>
        <w:ind w:left="360" w:hanging="0"/>
        <w:rPr>
          <w:rFonts w:ascii="Times New Roman" w:hAnsi="Times New Roman" w:cs="Times New Roman"/>
          <w:color w:val="222222"/>
          <w:sz w:val="23"/>
          <w:szCs w:val="23"/>
          <w:lang w:val="en-US"/>
        </w:rPr>
      </w:pPr>
      <w:r>
        <w:rPr>
          <w:rFonts w:cs="Times New Roman" w:ascii="Times New Roman" w:hAnsi="Times New Roman"/>
          <w:color w:val="222222"/>
          <w:sz w:val="23"/>
          <w:szCs w:val="23"/>
          <w:lang w:val="en-US"/>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lang w:val="en-US"/>
        </w:rPr>
        <w:t xml:space="preserve">                                                       </w:t>
      </w:r>
    </w:p>
    <w:p>
      <w:pPr>
        <w:pStyle w:val="NoSpacing"/>
        <w:ind w:left="284" w:right="-45" w:hanging="0"/>
        <w:rPr>
          <w:rFonts w:ascii="Times New Roman" w:hAnsi="Times New Roman" w:cs="Times New Roman"/>
          <w:sz w:val="23"/>
          <w:szCs w:val="23"/>
          <w:lang w:val="en-US"/>
        </w:rPr>
      </w:pPr>
      <w:r>
        <w:rPr>
          <w:rFonts w:cs="Times New Roman" w:ascii="Times New Roman" w:hAnsi="Times New Roman"/>
          <w:sz w:val="23"/>
          <w:szCs w:val="23"/>
          <w:lang w:val="en-US"/>
        </w:rPr>
        <w:t xml:space="preserve">                               </w:t>
      </w:r>
    </w:p>
    <w:p>
      <w:pPr>
        <w:pStyle w:val="NoSpacing"/>
        <w:ind w:left="284" w:right="-45"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ind w:left="284" w:right="-45" w:hanging="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Dr. Girish Tyagi)</w:t>
      </w:r>
    </w:p>
    <w:p>
      <w:pPr>
        <w:pStyle w:val="NoSpacing"/>
        <w:ind w:left="284" w:right="-45" w:hanging="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b/>
        <w:tab/>
        <w:tab/>
        <w:tab/>
        <w:tab/>
        <w:t xml:space="preserve">                                   Secretary</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tabs>
          <w:tab w:val="clear" w:pos="720"/>
          <w:tab w:val="left" w:pos="1134" w:leader="none"/>
        </w:tabs>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928" w:right="1247"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5</w:t>
    </w:r>
    <w:r>
      <w:rPr>
        <w:sz w:val="23"/>
        <w:szCs w:val="23"/>
        <w:rFonts w:cs="Verdana" w:ascii="Verdana" w:hAnsi="Verdana"/>
      </w:rPr>
      <w:fldChar w:fldCharType="end"/>
    </w:r>
    <w:r>
      <w:rPr>
        <w:rFonts w:cs="Verdana" w:ascii="Verdana" w:hAnsi="Verdana"/>
        <w:sz w:val="23"/>
        <w:szCs w:val="23"/>
        <w:lang w:val="en-US" w:eastAsia="en-US"/>
      </w:rPr>
      <w:t>/2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3">
    <w:lvl w:ilvl="0">
      <w:start w:val="1"/>
      <w:numFmt w:val="upperLetter"/>
      <w:lvlText w:val="%1."/>
      <w:lvlJc w:val="left"/>
      <w:pPr>
        <w:tabs>
          <w:tab w:val="num" w:pos="0"/>
        </w:tabs>
        <w:ind w:left="1931" w:hanging="360"/>
      </w:pPr>
      <w:rPr/>
    </w:lvl>
  </w:abstractNum>
  <w:abstractNum w:abstractNumId="4">
    <w:lvl w:ilvl="0">
      <w:start w:val="1"/>
      <w:numFmt w:val="decimal"/>
      <w:lvlText w:val="%1)"/>
      <w:lvlJc w:val="left"/>
      <w:pPr>
        <w:tabs>
          <w:tab w:val="num" w:pos="0"/>
        </w:tabs>
        <w:ind w:left="720" w:hanging="360"/>
      </w:pPr>
      <w:rPr>
        <w:sz w:val="23"/>
      </w:rPr>
    </w:lvl>
  </w:abstractNum>
  <w:abstractNum w:abstractNumId="5">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3"/>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11T13:25:00Z</cp:lastPrinted>
  <dcterms:modified xsi:type="dcterms:W3CDTF">2024-01-11T07:58:00Z</dcterms:modified>
  <cp:revision>3641</cp:revision>
  <dc:subject/>
  <dc:title/>
</cp:coreProperties>
</file>